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ud Mary</w:t>
      </w:r>
      <w:r>
        <w:rPr>
          <w:u w:val="none"/>
        </w:rPr>
        <w:t xml:space="preserve">     (G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ft a good job in the c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orkin' for the Man ev’ry night and da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ut I never lost one minute of sleepin'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orr’in' 'bout the ways things might have be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horu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ig wheel keep on turnin'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ud Mary keep on burnin'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llin', rollin', rollin' on the riv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llin', rollin', rollin' on the riv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leaned a lot of plates in Memph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umped a lot of pain down in New Orlea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ut I never saw the good side of the c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'Til I hitched a ride on the riverboat que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repeat choru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f you come down to the Riv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re you're gonna find some people who li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don't have to worry 'cause you have no mone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eople on the river are happy to gi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repeat chorus)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7:34:00Z</dcterms:created>
  <dc:creator>Rolf Naef</dc:creator>
  <dc:description/>
  <dc:language>en-US</dc:language>
  <cp:lastModifiedBy>Rolf Naef</cp:lastModifiedBy>
  <cp:lastPrinted>1998-06-24T08:33:00Z</cp:lastPrinted>
  <dcterms:modified xsi:type="dcterms:W3CDTF">1998-06-24T07:34:00Z</dcterms:modified>
  <cp:revision>2</cp:revision>
  <dc:subject/>
  <dc:title>Get Back      (Lennon, Mccartney)</dc:title>
</cp:coreProperties>
</file>