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u w:val="single"/>
        </w:rPr>
        <w:t>Private Danc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urner Ti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Well the men come in these pl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the men are all the sa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look at their f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you don't ask their n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think of them as hu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think of them at 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keep your mind on the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keeping your eyes on the w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[chorus:]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your private danc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 dancer for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ll do what you want me to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your private danc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 dancer for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any old music will d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wanna make a million doll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wanna live out by the se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ave a husband and some childr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eah, I guess I want a fami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ll the men come in these pl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the men are all the sa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look at their f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you don't ask their n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[chorus, repeat]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Dutchmarks or doll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merican Express will do nicely, thank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Let me loosen up your colla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ell me, do you wanna see me do the shimmy again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[chorus]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ll the men come in these pl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the men are all the sa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look at their fa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d you don't ask their nam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don't think of them as huma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, you don't think of them at 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You keep your mind on the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keeping your eyes on the wal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[chorus, repeat]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your private dancer, dancer for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just a private dancer, dancer for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your private dancer, a dancer for mone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just a private dancer, dancer for money...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04:00Z</dcterms:created>
  <dc:creator>Rolf Naef</dc:creator>
  <dc:description/>
  <dc:language>en-US</dc:language>
  <cp:lastModifiedBy>Rolf Naef</cp:lastModifiedBy>
  <dcterms:modified xsi:type="dcterms:W3CDTF">1997-11-05T10:04:00Z</dcterms:modified>
  <cp:revision>2</cp:revision>
  <dc:subject/>
  <dc:title>Bobby Brown</dc:title>
</cp:coreProperties>
</file>