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6"/>
          <w:u w:val="single"/>
        </w:rPr>
        <w:t>Pink Houses</w:t>
      </w:r>
      <w:r>
        <w:rPr/>
        <w:tab/>
        <w:tab/>
        <w:tab/>
        <w:t xml:space="preserve"> Mellencamp John Co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ere's a black man with a black cat livin' in a black neighborhoo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e's got an interstate runnin' through his front yar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 know he thinks that he's got it so goo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d there's a woman in the kitchen cleanin' up the evenin' slo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d he looks at her and says, "Hey darlin', I can remember wh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 could stop a clock.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ORU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h but ain't that America for you and 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in't that America somethin' to see bab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in't that America home of the fre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ttle pink houses for you and 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ere's a young man in a t-shi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stenin' to a rockin' rollin' st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e's got greasy hair, greasy smi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e says, "Lord this must be my destination.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'Cause they told me when I was young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"Boy you're gonna be president.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t just like everything else those old crazy dream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ust kinda came and w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:|| CHORU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ell there's people and more peop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do they know know kno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o to work in some high ri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d vacation down at the Gulf of Mexic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oh yea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d there's winners and there's los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t they ain't no big de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'Cause the simple man baby pays for the thrills, the bills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e pills that kil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:|| CHORUS</w:t>
      </w:r>
    </w:p>
    <w:sectPr>
      <w:type w:val="nextPage"/>
      <w:pgSz w:w="11906" w:h="16838"/>
      <w:pgMar w:left="156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9:44:00Z</dcterms:created>
  <dc:creator>Rolf Naef</dc:creator>
  <dc:description/>
  <dc:language>en-US</dc:language>
  <cp:lastModifiedBy>Rolf Naef</cp:lastModifiedBy>
  <cp:lastPrinted>1998-10-12T10:46:00Z</cp:lastPrinted>
  <dcterms:modified xsi:type="dcterms:W3CDTF">1998-10-12T09:47:00Z</dcterms:modified>
  <cp:revision>1</cp:revision>
  <dc:subject/>
  <dc:title>Pink Houses</dc:title>
</cp:coreProperties>
</file>