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</w:rPr>
        <w:t>Paradise City</w:t>
      </w:r>
      <w:r>
        <w:rPr>
          <w:sz w:val="72"/>
        </w:rPr>
        <w:t xml:space="preserve"> </w:t>
      </w:r>
      <w:r>
        <w:rPr/>
        <w:tab/>
        <w:tab/>
        <w:tab/>
        <w:t>Guns N' R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ust a' urchin  livin' under the str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'm a hard case  that's tough to be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'm your charity case  So buy me somethin' to e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'll pay you at another time  Take it to the end of the l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gz to richez or so they say  Ya gotta-keep pushin'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the fortune and fame  It's all a gamb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en it's just a game  Ya treat it like a capital cri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erybody's doin' their ti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ru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ke me down  To the paradise c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ere the grass is green  And the girls are pret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ke me ho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rapped in the chair  of the city's gas chamb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y I'm here I can't quite rememb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 surgeon general says  it's hazardous to breath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'd have another cigarette  but I can't s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ll me who you're gonna belie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r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 far away  So far aw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 far away   So far aw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ptain America's been torn apart  Now he's a court je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th a broken heart  He said-   Turn me around 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ke me back to the start  I must be losin' my mind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"Are you blind?"   I've seen it all a million tim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r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7:31:00Z</dcterms:created>
  <dc:creator>Rolf Naef</dc:creator>
  <dc:description/>
  <dc:language>en-US</dc:language>
  <cp:lastModifiedBy>Rolf Naef</cp:lastModifiedBy>
  <cp:lastPrinted>1998-10-12T08:35:00Z</cp:lastPrinted>
  <dcterms:modified xsi:type="dcterms:W3CDTF">1998-10-12T07:35:00Z</dcterms:modified>
  <cp:revision>1</cp:revision>
  <dc:subject/>
  <dc:title>Paradise City </dc:title>
</cp:coreProperties>
</file>