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52"/>
          <w:szCs w:val="27"/>
          <w:u w:val="single"/>
          <w:lang w:val="en-GB"/>
        </w:rPr>
        <w:t>Papa Was A Rolling Stone</w:t>
      </w:r>
      <w:r>
        <w:rPr>
          <w:rFonts w:cs="Arial" w:ascii="Arial" w:hAnsi="Arial"/>
          <w:b/>
          <w:bCs/>
          <w:sz w:val="28"/>
          <w:lang w:val="en-GB"/>
        </w:rPr>
        <w:t xml:space="preserve">         Temptations</w:t>
      </w:r>
      <w:r>
        <w:rPr>
          <w:sz w:val="52"/>
          <w:lang w:val="en-GB"/>
        </w:rPr>
        <w:br/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32"/>
          <w:szCs w:val="20"/>
          <w:lang w:val="en-GB"/>
        </w:rPr>
        <w:t>It was the third of September;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20"/>
          <w:lang w:val="en-GB"/>
        </w:rPr>
        <w:t>that day I'll always remember,</w:t>
        <w:br/>
        <w:t>'cause that was the da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20"/>
          <w:lang w:val="en-GB"/>
        </w:rPr>
        <w:t>that my daddy died.</w:t>
        <w:br/>
        <w:t>I never got a chance to see him;</w:t>
        <w:br/>
        <w:t>never heard nothin' but bad things about him.</w:t>
        <w:br/>
        <w:t>Mama, I'm depending on you to tell me the truth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20"/>
          <w:lang w:val="en-GB"/>
        </w:rPr>
        <w:br/>
        <w:t>(Spoken)</w:t>
        <w:br/>
        <w:t>Mama just looked at him and said, "Son,</w:t>
        <w:br/>
        <w:t>(Sung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20"/>
          <w:lang w:val="en-GB"/>
        </w:rPr>
        <w:br/>
        <w:t>Papa was a rollin' stone.</w:t>
        <w:br/>
        <w:t>Wherever he laid his hat was his home.</w:t>
        <w:br/>
        <w:t>And when his died,</w:t>
        <w:br/>
        <w:t>All he left us was alone."</w:t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20"/>
          <w:lang w:val="en-GB"/>
        </w:rPr>
        <w:t>Hey, mama, I heard Papa call himself a jack of all trades.</w:t>
        <w:br/>
        <w:t>Tell me, is that what sent Papa to an early grave?</w:t>
        <w:br/>
        <w:t>Folks say Papa would beg, borrow or steal to pay his bills.</w:t>
        <w:br/>
        <w:t>Hey, Mama, folks say Papa was never much on thinkin';</w:t>
        <w:br/>
        <w:t>Spend most of his time chasin' women and drinkin'!</w:t>
        <w:br/>
        <w:t>Mama, I'm depending on you to tell me the truth.</w:t>
        <w:br/>
        <w:t>(Spoken)</w:t>
        <w:br/>
        <w:t>Mama just hung her head and said, "Son,</w:t>
        <w:br/>
        <w:t>(To Chorus)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7:42:00Z</dcterms:created>
  <dc:creator>Rolf Naef</dc:creator>
  <dc:description/>
  <dc:language>en-US</dc:language>
  <cp:lastModifiedBy>Rolf Naef</cp:lastModifiedBy>
  <dcterms:modified xsi:type="dcterms:W3CDTF">2002-10-19T07:46:00Z</dcterms:modified>
  <cp:revision>1</cp:revision>
  <dc:subject/>
  <dc:title>Papa Was A Rolling Stone         Temptations</dc:title>
</cp:coreProperties>
</file>