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On The Turning Aw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n the turning aw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rom the pale and downtrodd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he words they s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ich we won't understa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"Don't accept that what's happen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s just a case of others' suffer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 you'll find that you're joining 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turning away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's a sin that somehow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ight is changing to shadow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casting it's shrou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ver all we have know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naware how the ranks have grow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riven on by a heart of st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could find that we're all al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the dream of the prou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n the wings of the nigh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s the daytime is stirr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ere the speechless uni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a silent accor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sing words you will find are strang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mesmerised as they light the fla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eel the new wind of chang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n the wings of the nigh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 more turning aw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rom the weak and the wear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 more turning aw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rom the coldness insid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Just a world that we all must sha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's not enough just to stand and sta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s it only a dream that there'll b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 more turning away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et Another Mov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ne sound, one single sou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ne kiss, one single kis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face outside the window pa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owever did it come to this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man who ran, a child who cri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girl who heard, a voice that li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sun that burned a fiery r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vision of an empty b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use of force, he was so toug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he'll soon submit, she's had enoug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march of fate, the broken wil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omeone is lying very stil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 has laughed and he has cri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 has fought and he has di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's just the same as all the res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's not the worst, he's not the bes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still this ceaseless murmur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babbling that I bro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seas of faces, eyes uprais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empty screen, the vacant lo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man in black on a snow white hors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pointless life has run its cours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red rimmed eyes, the tears still ru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s he fades into the setting sun</w:t>
      </w:r>
    </w:p>
    <w:sectPr>
      <w:type w:val="nextPage"/>
      <w:pgSz w:w="11906" w:h="16838"/>
      <w:pgMar w:left="993" w:right="1133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4:51:00Z</dcterms:created>
  <dc:creator>Rolf Naef</dc:creator>
  <dc:description/>
  <dc:language>en-US</dc:language>
  <cp:lastModifiedBy>Rolf Naef</cp:lastModifiedBy>
  <cp:lastPrinted>1998-10-08T15:52:00Z</cp:lastPrinted>
  <dcterms:modified xsi:type="dcterms:W3CDTF">1998-10-08T14:52:00Z</dcterms:modified>
  <cp:revision>1</cp:revision>
  <dc:subject/>
  <dc:title>On The Turning Away</dc:title>
</cp:coreProperties>
</file>