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No Woman No Cr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 woman no cry</w:t>
        <w:tab/>
        <w:t>No woman no cry</w:t>
        <w:tab/>
        <w:t>No woman no cry</w:t>
        <w:tab/>
        <w:t>No woman no cr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y say said I remember when we used to si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the government yard in trench tow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ver over starving the hipocrit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they would mingle with the good people we br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od friends we've had or good friends we've los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ong the wa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this great future you can forget your pas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 dry your tears I say....an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 woman no cry</w:t>
        <w:tab/>
        <w:tab/>
        <w:tab/>
        <w:tab/>
        <w:tab/>
        <w:t xml:space="preserve">No woman no cry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ar little darling don't shed no tears</w:t>
        <w:tab/>
        <w:t>No woman no cr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y say said I remember when we used to si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the government yard in trench tow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then georgey would make the fire li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 it was like wood burning through the nigh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n we would cook oatmeal porridg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 which I'll share with you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y feed is my only carriag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 i ve got to push on throug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ut while im gone i mean i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erything is gonna be alright</w:t>
        <w:tab/>
        <w:tab/>
        <w:t>everything is gonna be alright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erything is gonna be alright</w:t>
        <w:tab/>
        <w:tab/>
        <w:t>everything is gonna be alrigh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erything is gonna be alright</w:t>
        <w:tab/>
        <w:tab/>
        <w:t>everything is gonna be alrigh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verything is gonna be alright</w:t>
        <w:tab/>
        <w:tab/>
        <w:t>everything is gonna be alrigh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 woman no cry</w:t>
        <w:tab/>
        <w:tab/>
        <w:tab/>
        <w:tab/>
        <w:t>No woman no cr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ttle sister don't shed no tears</w:t>
        <w:tab/>
        <w:tab/>
        <w:t>No woman no cr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remember when we used to si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the government yard in trench town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then georgey would make the fire liv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 it was like wood burning through the nigh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n we would cook oatmeal porridg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 which I'll share with you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y feed is my only carriag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 I've got to push on throug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ut while im g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 woman no cry</w:t>
        <w:tab/>
        <w:tab/>
        <w:tab/>
        <w:tab/>
        <w:tab/>
        <w:t>No woman no cr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ar little darling don't shed no tears</w:t>
        <w:tab/>
        <w:t>No woman no cr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 woman no cry</w:t>
        <w:tab/>
        <w:tab/>
        <w:tab/>
        <w:tab/>
        <w:tab/>
        <w:t>No woman no cr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ttle sister don't shed no tears</w:t>
        <w:tab/>
        <w:tab/>
        <w:tab/>
        <w:t>No woman no cry</w:t>
      </w:r>
    </w:p>
    <w:sectPr>
      <w:type w:val="nextPage"/>
      <w:pgSz w:w="11906" w:h="16838"/>
      <w:pgMar w:left="1417" w:right="707" w:gutter="0" w:header="0" w:top="42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7:53:00Z</dcterms:created>
  <dc:creator>Rolf Naef</dc:creator>
  <dc:description/>
  <dc:language>en-US</dc:language>
  <cp:lastModifiedBy>Rolf Naef</cp:lastModifiedBy>
  <cp:lastPrinted>1998-03-03T08:08:00Z</cp:lastPrinted>
  <dcterms:modified xsi:type="dcterms:W3CDTF">1998-03-03T08:08:00Z</dcterms:modified>
  <cp:revision>2</cp:revision>
  <dc:subject/>
  <dc:title>No Woman No Cry            Marley Bob</dc:title>
</cp:coreProperties>
</file>