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Hai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Manchester Englan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Manchester England Englan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cross the Atlantic Sea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nd I'm a genius geniu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I believe in Go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nd I believe that Go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Believes in Claud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That's me that's m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Claude Hooper Bukowski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Finds that it's groov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To hide in a movi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Pretends he's Fellini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nd Antonioni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nd also his countryman Roman Polanski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ll rolled into on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One Claud Hooper Bukowski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Now that I've dropped ou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Why is life dreary drea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nswer my weary que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Timothy Leary deari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Oh Manchester England Englan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cross the Atlantic Sea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nd I'm a genius geniu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I believe in Go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nd I believe that Go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Believes in Claud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That's me (that's he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That's me (that's he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That's me (that's he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That's me</w:t>
      </w:r>
    </w:p>
    <w:sectPr>
      <w:type w:val="nextPage"/>
      <w:pgSz w:w="11906" w:h="16838"/>
      <w:pgMar w:left="1417" w:right="991" w:gutter="0" w:header="0" w:top="1417" w:footer="0" w:bottom="1134"/>
      <w:pgNumType w:fmt="decimal"/>
      <w:cols w:num="2" w:space="42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10:12:00Z</dcterms:created>
  <dc:creator>Rolf Naef</dc:creator>
  <dc:description/>
  <dc:language>en-US</dc:language>
  <cp:lastModifiedBy>Rolf Naef</cp:lastModifiedBy>
  <dcterms:modified xsi:type="dcterms:W3CDTF">1997-11-05T10:12:00Z</dcterms:modified>
  <cp:revision>2</cp:revision>
  <dc:subject/>
  <dc:title>Bobby Brown</dc:title>
</cp:coreProperties>
</file>