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72"/>
          <w:u w:val="single"/>
          <w:lang w:val="de-CH"/>
        </w:rPr>
        <w:t>MAKIN‘ WHOOPEE</w:t>
      </w:r>
      <w:r>
        <w:rPr>
          <w:b/>
          <w:i/>
          <w:sz w:val="40"/>
          <w:lang w:val="de-CH"/>
        </w:rPr>
        <w:t xml:space="preserve">  Frank Sinatra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Another bride, another June</w:t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another sunny honeymoon</w:t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Another season, another reason</w:t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For makin‘ whoopee</w:t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A lot of shoes, a lot of rice</w:t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The groom is nervous, he answers twice</w:t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It’s really killin‘ that he’s so willin‘</w:t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To make whoopee</w:t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Picture a little love nest</w:t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Down where the roses cling</w:t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Picture the same sweet love nest</w:t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And think what a year can bring</w:t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He’s washin‘ dishes and baby clothes</w:t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He’s so ambitious he even sews</w:t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But don’t forget folks, that’s what you get folks</w:t>
      </w:r>
    </w:p>
    <w:p>
      <w:pPr>
        <w:pStyle w:val="Normal"/>
        <w:rPr>
          <w:b/>
          <w:b/>
          <w:i/>
          <w:i/>
          <w:sz w:val="48"/>
          <w:lang w:val="de-CH"/>
        </w:rPr>
      </w:pPr>
      <w:r>
        <w:rPr>
          <w:b/>
          <w:i/>
          <w:sz w:val="48"/>
          <w:lang w:val="de-CH"/>
        </w:rPr>
        <w:t>For makin‘ whoopee</w:t>
      </w:r>
    </w:p>
    <w:p>
      <w:pPr>
        <w:pStyle w:val="Normal"/>
        <w:rPr>
          <w:b/>
          <w:b/>
          <w:i/>
          <w:i/>
          <w:sz w:val="48"/>
          <w:u w:val="single"/>
          <w:lang w:val="de-CH"/>
        </w:rPr>
      </w:pPr>
      <w:r>
        <w:rPr>
          <w:b/>
          <w:i/>
          <w:sz w:val="48"/>
          <w:u w:val="single"/>
          <w:lang w:val="de-CH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4:07:00Z</dcterms:created>
  <dc:creator>Naef Rolf</dc:creator>
  <dc:description/>
  <dc:language>en-US</dc:language>
  <cp:lastModifiedBy>Naef Rolf</cp:lastModifiedBy>
  <dcterms:modified xsi:type="dcterms:W3CDTF">1999-04-03T14:18:00Z</dcterms:modified>
  <cp:revision>1</cp:revision>
  <dc:subject/>
  <dc:title>MAKIN‘ WHOOPEE  Frank Sinatra</dc:title>
</cp:coreProperties>
</file>