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8"/>
          <w:szCs w:val="48"/>
          <w:u w:val="single"/>
        </w:rPr>
        <w:t>Mack The Knife</w:t>
      </w:r>
      <w:r>
        <w:rPr/>
        <w:tab/>
        <w:t>[Weill-Brecht-Blitzste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h, the shark has pretty teeth, dear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he shows them pearly white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Just a jack-knife has Mac Heath, dear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he keeps it out of sight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the shark bites with his teeth, dear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arlet billows start to spread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ancy gloves, though, wears Mac Heath, dear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 there's never a trace of red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rom a tugboat by the river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 cement bag's dropping down;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 cement's just for the weight, dear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et you Mackie's back in town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n the sidewalk Sunday morning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ies a body oozing life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eone's sneaking round the corner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uld that someone be Mack the Knife?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ouie Mille disappeared, dear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fter drawing out his cash;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nd Mac Heath spends like a sailor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id our boy do something rash?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ukey Tawdry, Jenny Diver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lly Peachum, and, ol' Lucy Brown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h, the line forms on the right, dear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Now that Mackie's back in tow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09:00:00Z</dcterms:created>
  <dc:creator>Rolf Naef</dc:creator>
  <dc:description/>
  <dc:language>en-US</dc:language>
  <cp:lastModifiedBy>Rolf Naef</cp:lastModifiedBy>
  <dcterms:modified xsi:type="dcterms:W3CDTF">1997-10-21T09:00:00Z</dcterms:modified>
  <cp:revision>1</cp:revision>
  <dc:subject/>
  <dc:title>Mack The Knife	[Weill-Brecht-Blitzstein]</dc:title>
</cp:coreProperties>
</file>