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56"/>
          <w:u w:val="single"/>
        </w:rPr>
        <w:t>The Midnight Special</w:t>
      </w:r>
      <w:r>
        <w:rPr>
          <w:b/>
          <w:color w:val="000000"/>
          <w:sz w:val="56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Well, you wake up in the mornin', you hear the work bell ring,</w:t>
        <w:br/>
        <w:t>And they march you to the table to see the same old thing.</w:t>
        <w:br/>
        <w:t>Ain't no food upon the table, and no pork up in the pan.</w:t>
        <w:br/>
        <w:t xml:space="preserve">But you better not complain, boy, you get in trouble with the ma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ORU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t the Midnight Special shine a light on me,</w:t>
        <w:br/>
        <w:t>Let the Midnight Special shine a light on me,</w:t>
        <w:br/>
        <w:t>Let the Midnight Special shine a light on me,</w:t>
        <w:br/>
      </w:r>
    </w:p>
    <w:p>
      <w:pPr>
        <w:pStyle w:val="Normal"/>
        <w:rPr>
          <w:sz w:val="36"/>
        </w:rPr>
      </w:pPr>
      <w:r>
        <w:rPr>
          <w:sz w:val="36"/>
        </w:rPr>
        <w:t xml:space="preserve">Let the Midnight Special shine a everlovin' light on me. </w:t>
      </w:r>
    </w:p>
    <w:p>
      <w:pPr>
        <w:pStyle w:val="Normal"/>
        <w:rPr>
          <w:sz w:val="36"/>
        </w:rPr>
      </w:pPr>
      <w:r>
        <w:rPr>
          <w:sz w:val="36"/>
        </w:rPr>
        <w:t>Yonder come miss Rosie, how in the world did you know?</w:t>
        <w:br/>
        <w:t>By the way she wears her apron, and the clothes she wore.</w:t>
        <w:br/>
        <w:t>Umbrella on her shoulder, piece of paper in her hand;</w:t>
        <w:br/>
        <w:t xml:space="preserve">She come to see the gov'nor, she wants to free her ma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ORU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you're ever in Houston, well, you better do the right;</w:t>
        <w:br/>
        <w:t>You better not gamble, there, you better not fight, at all</w:t>
        <w:br/>
        <w:t>Or the sheriff will grab ya and the boys will bring you down.</w:t>
        <w:br/>
        <w:t xml:space="preserve">The next thing you know, boy, Oh! You're prison bound. </w:t>
      </w:r>
    </w:p>
    <w:p>
      <w:pPr>
        <w:pStyle w:val="Normal"/>
        <w:rPr>
          <w:sz w:val="36"/>
        </w:rPr>
      </w:pPr>
      <w:r>
        <w:rPr>
          <w:sz w:val="36"/>
        </w:rPr>
        <w:t xml:space="preserve">CHORUS </w:t>
      </w:r>
    </w:p>
    <w:p>
      <w:pPr>
        <w:pStyle w:val="Normal"/>
        <w:rPr>
          <w:sz w:val="36"/>
        </w:rPr>
      </w:pPr>
      <w:r>
        <w:rPr>
          <w:sz w:val="36"/>
        </w:rPr>
        <w:t>CHORUS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21:00Z</dcterms:created>
  <dc:creator>Rolf Naef</dc:creator>
  <dc:description/>
  <dc:language>en-US</dc:language>
  <cp:lastModifiedBy>Rolf Naef</cp:lastModifiedBy>
  <dcterms:modified xsi:type="dcterms:W3CDTF">2000-05-19T13:27:00Z</dcterms:modified>
  <cp:revision>1</cp:revision>
  <dc:subject/>
  <dc:title>The Midnight Special </dc:title>
</cp:coreProperties>
</file>