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  <w:t>Mustang Sally</w:t>
      </w:r>
      <w:r>
        <w:rPr>
          <w:rFonts w:cs="Arial" w:ascii="Arial" w:hAnsi="Arial"/>
          <w:color w:val="000000"/>
          <w:lang w:val="en-GB"/>
        </w:rPr>
        <w:t xml:space="preserve">       </w:t>
      </w:r>
      <w:r>
        <w:rPr>
          <w:rFonts w:cs="Arial" w:ascii="Arial" w:hAnsi="Arial"/>
          <w:color w:val="000000"/>
          <w:sz w:val="24"/>
          <w:lang w:val="en-GB"/>
        </w:rPr>
        <w:t xml:space="preserve">   Buddy Guy, Albert Collins</w:t>
      </w:r>
    </w:p>
    <w:p>
      <w:pPr>
        <w:pStyle w:val="StandardWeb"/>
        <w:ind w:left="720" w:righ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StandardWeb"/>
        <w:ind w:right="720" w:hanging="0"/>
        <w:rPr>
          <w:rFonts w:ascii="Arial" w:hAnsi="Arial" w:cs="Arial"/>
          <w:b/>
          <w:b/>
          <w:bCs/>
          <w:color w:val="000000"/>
          <w:sz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lang w:val="en-GB"/>
        </w:rPr>
        <w:t xml:space="preserve">Mustang Sally, guess you better slow your mustang down </w:t>
        <w:br/>
        <w:t xml:space="preserve">Mustang Sally , baby, I guess you better slow your mustang down </w:t>
        <w:br/>
        <w:t xml:space="preserve">You been a runnin' all over town, I guess I'll better put your big feet on the ground, oh yes, I will </w:t>
      </w:r>
    </w:p>
    <w:p>
      <w:pPr>
        <w:pStyle w:val="StandardWeb"/>
        <w:ind w:right="720" w:hanging="0"/>
        <w:rPr>
          <w:rFonts w:ascii="Arial" w:hAnsi="Arial" w:cs="Arial"/>
          <w:b/>
          <w:b/>
          <w:bCs/>
          <w:color w:val="000000"/>
          <w:sz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lang w:val="en-GB"/>
        </w:rPr>
        <w:t xml:space="preserve">All you wanna do is ride around, Sally (ride Sally ride) </w:t>
        <w:br/>
        <w:t xml:space="preserve">All you wanna do is ride around, Sally (ride Sally ride) </w:t>
        <w:br/>
        <w:t xml:space="preserve">All you wanna do is ride around, Sally (ride Sally ride) </w:t>
        <w:br/>
        <w:t xml:space="preserve">All you wanna do is ride around, Sally (ride Sally ride) </w:t>
      </w:r>
    </w:p>
    <w:p>
      <w:pPr>
        <w:pStyle w:val="StandardWeb"/>
        <w:ind w:right="720" w:hanging="0"/>
        <w:rPr>
          <w:rFonts w:ascii="Arial" w:hAnsi="Arial" w:cs="Arial"/>
          <w:b/>
          <w:b/>
          <w:bCs/>
          <w:color w:val="000000"/>
          <w:sz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lang w:val="en-GB"/>
        </w:rPr>
        <w:t xml:space="preserve">One of these early mornings, </w:t>
        <w:br/>
        <w:t xml:space="preserve">you gonna be wipin' your weepin' eyes, yes you will </w:t>
        <w:br/>
        <w:t xml:space="preserve">I bought you a vintage mustang, talk about nineteen sixty-five </w:t>
        <w:br/>
        <w:t xml:space="preserve">Now you comin' right signifyin' woman, no, </w:t>
        <w:br/>
        <w:t xml:space="preserve">you don't wanna let me ride </w:t>
      </w:r>
    </w:p>
    <w:p>
      <w:pPr>
        <w:pStyle w:val="StandardWeb"/>
        <w:ind w:right="720" w:hanging="0"/>
        <w:rPr>
          <w:rFonts w:ascii="Arial" w:hAnsi="Arial" w:cs="Arial"/>
          <w:b/>
          <w:b/>
          <w:bCs/>
          <w:color w:val="000000"/>
          <w:sz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lang w:val="en-GB"/>
        </w:rPr>
        <w:t xml:space="preserve">Mustang Sally, baby, yeah, </w:t>
        <w:br/>
        <w:t xml:space="preserve">I guess you better slow your mustang down, yes you will darling, I hope you will </w:t>
        <w:br/>
        <w:t xml:space="preserve">Going around running' all over town, </w:t>
        <w:br/>
        <w:t xml:space="preserve">I'm gonna put your big fat feet on the ground, oh yes Sally, well, look at here </w:t>
      </w:r>
    </w:p>
    <w:p>
      <w:pPr>
        <w:pStyle w:val="StandardWeb"/>
        <w:tabs>
          <w:tab w:val="clear" w:pos="709"/>
          <w:tab w:val="left" w:pos="9000" w:leader="none"/>
        </w:tabs>
        <w:ind w:right="228" w:hanging="0"/>
        <w:rPr>
          <w:rFonts w:ascii="Arial" w:hAnsi="Arial" w:cs="Arial"/>
          <w:b/>
          <w:b/>
          <w:bCs/>
          <w:color w:val="000000"/>
          <w:sz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lang w:val="en-GB"/>
        </w:rPr>
        <w:t xml:space="preserve">All you wanna do is ride around, Sally (ride Sally ride) </w:t>
        <w:br/>
        <w:t xml:space="preserve">All you wanna do is just ride around, Sally (ride Sally ride) </w:t>
        <w:br/>
        <w:t xml:space="preserve">All you wanna do is just ride around, Sally (ride Sally ride) </w:t>
        <w:br/>
        <w:t xml:space="preserve">All you wanna do is ride around, Sally (ride Sally ride) </w:t>
      </w:r>
    </w:p>
    <w:p>
      <w:pPr>
        <w:pStyle w:val="StandardWeb"/>
        <w:ind w:right="720" w:hanging="0"/>
        <w:rPr>
          <w:rFonts w:ascii="Arial" w:hAnsi="Arial" w:cs="Arial"/>
          <w:b/>
          <w:b/>
          <w:bCs/>
          <w:color w:val="000000"/>
          <w:sz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lang w:val="en-GB"/>
        </w:rPr>
        <w:t xml:space="preserve">One of these early mornings </w:t>
        <w:br/>
        <w:t xml:space="preserve">You gonna put your flat feet on the ground, oh yes I will, Sall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lang w:val="en-GB"/>
        </w:rPr>
      </w:r>
    </w:p>
    <w:sectPr>
      <w:type w:val="nextPage"/>
      <w:pgSz w:w="11906" w:h="16838"/>
      <w:pgMar w:left="1260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 w:val="false"/>
      <w:color w:val="0000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 w:val="false"/>
      <w:color w:val="000099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i w:val="false"/>
      <w:color w:val="000099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1:28:00Z</dcterms:created>
  <dc:creator>Rolf Naef</dc:creator>
  <dc:description/>
  <dc:language>en-US</dc:language>
  <cp:lastModifiedBy>Rolf Naef</cp:lastModifiedBy>
  <dcterms:modified xsi:type="dcterms:W3CDTF">2002-07-28T11:37:00Z</dcterms:modified>
  <cp:revision>1</cp:revision>
  <dc:subject/>
  <dc:title>Mustang Sally          Buddy Guy, Albert Collins</dc:title>
</cp:coreProperties>
</file>