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r cab driver</w:t>
      </w:r>
      <w:r>
        <w:rPr>
          <w:b w:val="false"/>
          <w:sz w:val="24"/>
          <w:u w:val="none"/>
        </w:rPr>
        <w:tab/>
        <w:tab/>
        <w:t>Lenny Krav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Mr Cab Driver won’t you stop to let me in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Mr Cab Driver don’t like my kind of skin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Mr Cab Driver you’re never gonna win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Mr Cab Driver won’t you stop to pick me up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Mr Cab Driver I might need some help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Mr Cab Driver only thinks about himself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Here we go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Mr Cab Driver, Mr Cab Driver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Mr Cab Driver, Mr Cab Driver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Mr Cab Driver don’t like the way I look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He don’t like dreads he thinks we’re all crooks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Mr Cab Driver reads too many story books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Mr Cab Driver pass me up with eyes of fire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Mr Cab Driver thinks we’re all one sixty five’ers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Mr Cab Driver fuck you I’m a survivor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Oh yeah, one more time, ahah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Let me in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Mr Cab Driver, Mr Cab Driver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Mr Cab Driver, Mr Cab Driv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2:19:00Z</dcterms:created>
  <dc:creator>Rolf Naef</dc:creator>
  <dc:description/>
  <dc:language>en-US</dc:language>
  <cp:lastModifiedBy>Rolf Naef</cp:lastModifiedBy>
  <cp:lastPrinted>1999-03-26T13:21:00Z</cp:lastPrinted>
  <dcterms:modified xsi:type="dcterms:W3CDTF">1999-03-26T12:21:00Z</dcterms:modified>
  <cp:revision>1</cp:revision>
  <dc:subject/>
  <dc:title>Mr cab driver</dc:title>
</cp:coreProperties>
</file>