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72"/>
          <w:u w:val="single"/>
        </w:rPr>
        <w:t>Mighty Quinn</w:t>
      </w:r>
      <w:r>
        <w:rPr>
          <w:b/>
          <w:i/>
          <w:sz w:val="32"/>
        </w:rPr>
        <w:t xml:space="preserve"> Manfred Mann's Earth Band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{Refrain}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Come all without, come all within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You'll not see nothing like the mighty quinn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Come all without, come all within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You'll not see nothing like the mighty quinn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Everybody's building ships and boats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Some are building monuments, others jotting down notes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Everebody's in despair, every girl and boy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But when Quinn the Eskimo gets here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Everybody's gonna jump for joy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{Refrain}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I like to go just like the rest, I like my sugar sweet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But jumping queues and making haste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Just ain't my cup of meat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Everyone's beneath the trees feeding pigeons on a limb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But when Quinn the Eskimo gets here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All the pidgeons gonna run to him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{Refrain}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Let me do what I want to do, I can't decide 'em all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Just tell me where to put 'em, and I'll tell you who call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Nobody can get no sleep, there's someone on everyone's toes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But when Quinn the Eskimo gets here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Everybody's gonna want to doze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{Refrain}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6T09:05:00Z</dcterms:created>
  <dc:creator>Rolf Naef</dc:creator>
  <dc:description/>
  <dc:language>en-US</dc:language>
  <cp:lastModifiedBy>Rolf Naef</cp:lastModifiedBy>
  <dcterms:modified xsi:type="dcterms:W3CDTF">1999-01-06T09:07:00Z</dcterms:modified>
  <cp:revision>1</cp:revision>
  <dc:subject/>
  <dc:title>Mighty Quinn Manfred Mann's Earth Band</dc:title>
</cp:coreProperties>
</file>