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8"/>
          <w:szCs w:val="48"/>
          <w:u w:val="single"/>
        </w:rPr>
        <w:t>Lonely Wind</w:t>
      </w:r>
      <w:r>
        <w:rPr/>
        <w:t>(Steve Wals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I'm needin' a friend I can talk to the win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God I sure am glad that I found hi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etimes he seems to be the only one beside 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o can feel the Lord's breath all around hi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inter's cold frozen ice or a bright autumn d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n a warm summer night you can hear him s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HORU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ry for me, sigh for me, sad breezes flow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ay for me, play for me, the song my friends will know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y lonely wind must blow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ighty friend that is mine, can you give me a sign?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e'll leave nothing but only to hear hi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've seen the tall trees bend low when his mighty winds blow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that's all the more reason I fear hi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ear him call for the earth lonely I can feel his great pai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ut on the eve of this d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'll join in his refrai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HORU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I'm needing a friend I'll remember the win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my life here with the breezes of sorrow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'll be leaving himoon 'cause I've got to make roo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or the lonely that will find him tomorrow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n a black stormy night in your bosom I'll cling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I'll know I've found love and the last song we'll sing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HOR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48:00Z</dcterms:created>
  <dc:creator>Rolf Naef</dc:creator>
  <dc:description/>
  <dc:language>en-US</dc:language>
  <cp:lastModifiedBy>Rolf Naef</cp:lastModifiedBy>
  <dcterms:modified xsi:type="dcterms:W3CDTF">1997-10-20T13:48:00Z</dcterms:modified>
  <cp:revision>2</cp:revision>
  <dc:subject/>
  <dc:title>Johnny B. Goode       Chuck Berry</dc:title>
</cp:coreProperties>
</file>