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u w:val="single"/>
        </w:rPr>
        <w:t xml:space="preserve">Teo Torriat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u w:val="single"/>
        </w:rPr>
        <w:t>(Let Us Cling Together</w:t>
      </w: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>Que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When I'm g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Don't stop to wonder if I ever think of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 same moon shin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 same wind blow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For both of us, and time is but a paper moon. . . be not g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ough I'm g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It's just as though I hold the flower that touches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A new life grow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 blossom know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re's no one else could warm my heart as much as you. . . be not g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Let us cling together as the years go b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Oh my love, my lo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In the quiet of the n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Let our candle always bur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Let us never lose the lessons we have learne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eo Torriate konomama ik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Aisuruhito y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Shizukana yoi n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Hikario tomosh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Itoshiki oshieo idak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Hear my so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Still think of me the way you've come to think of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 nights grow lo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But dreams live 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Just close your pretty eyes and you can be with me. . . dream 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When I'm g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They'd say we're all fools and we don't underst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Oh be stro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Don't turn your hea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You're 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We're 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For 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For always. .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38:00Z</dcterms:created>
  <dc:creator>Rolf Naef</dc:creator>
  <dc:description/>
  <dc:language>en-US</dc:language>
  <cp:lastModifiedBy>Rolf Naef</cp:lastModifiedBy>
  <dcterms:modified xsi:type="dcterms:W3CDTF">1997-11-06T08:38:00Z</dcterms:modified>
  <cp:revision>2</cp:revision>
  <dc:subject/>
  <dc:title>BLACK MAGIC WOMAN</dc:title>
</cp:coreProperties>
</file>