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72"/>
          <w:u w:val="single"/>
        </w:rPr>
        <w:t xml:space="preserve">Let It Be  </w:t>
      </w:r>
      <w:r>
        <w:rPr>
          <w:b/>
          <w:i/>
          <w:sz w:val="48"/>
        </w:rPr>
        <w:t>(Lennon/McCartney)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When I find myself in times of trouble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Mother Mary comes to me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Speaking words of wisdom, let it be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And in my hour of darkness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She is standing right in front of me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Speaking words of wisdom, let it be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Let it be, let it be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Whisper words of wisdom, let it be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And when the broken hearted people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Living in the world agree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There will be an answer, let it be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For though they may be parted there is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Still a chance that they will see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There will be an answer, let it be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Let it be, let it be. Yeah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There will be an answer, let it be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And when the night is cloudy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There is still a light that shines on me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Shine on until tomorrow, let it be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I wake up to the sound of music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Mother Mary comes to me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Speaking words of wisdom, let it be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Let it be, let it be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There will be an answer, let it be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Let it be, let it be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Whisper words of wisdom, let it be.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2:51:00Z</dcterms:created>
  <dc:creator>Rolf Naef</dc:creator>
  <dc:description/>
  <dc:language>en-US</dc:language>
  <cp:lastModifiedBy>Rolf Naef</cp:lastModifiedBy>
  <cp:lastPrinted>1998-11-04T13:48:00Z</cp:lastPrinted>
  <dcterms:modified xsi:type="dcterms:W3CDTF">1998-11-04T12:51:00Z</dcterms:modified>
  <cp:revision>2</cp:revision>
  <dc:subject/>
  <dc:title>Yesterday (Lennon/McCartney)</dc:title>
</cp:coreProperties>
</file>