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c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. Collins - L. Richard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ucille, you don't do your daddy's will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ucille, you don't do your daddy's will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ll, it ain't nothin' to ya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but I love you still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ucille, please come back where you belong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ucille, please come back where you belong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ll, I'm beggin' to ya, baby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please don't leave me alon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h, well, I woke up this morning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ucille was not in sight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sked my friends about her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All their lips were tight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ucille, please come back where you belong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Well, I'm beggin' to ya, baby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please don't leave me alone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verse 2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I'm beggin' to ya, baby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please don't leave me al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7:08:00Z</dcterms:created>
  <dc:creator>Rolf Naef</dc:creator>
  <dc:description/>
  <dc:language>en-US</dc:language>
  <cp:lastModifiedBy>Rolf Naef</cp:lastModifiedBy>
  <cp:lastPrinted>1998-08-17T08:09:00Z</cp:lastPrinted>
  <dcterms:modified xsi:type="dcterms:W3CDTF">1998-08-17T07:09:00Z</dcterms:modified>
  <cp:revision>1</cp:revision>
  <dc:subject/>
  <dc:title>Lucille</dc:title>
</cp:coreProperties>
</file>