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Locomotive Breath</w:t>
      </w:r>
    </w:p>
    <w:p>
      <w:pPr>
        <w:pStyle w:val="Normal"/>
        <w:rPr>
          <w:sz w:val="52"/>
          <w:u w:val="single"/>
          <w:lang w:val="en-GB"/>
        </w:rPr>
      </w:pPr>
      <w:r>
        <w:rPr>
          <w:sz w:val="52"/>
          <w:u w:val="single"/>
          <w:lang w:val="en-GB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 w:val="false"/>
          <w:i w:val="false"/>
          <w:iCs/>
          <w:sz w:val="24"/>
        </w:rPr>
      </w:pPr>
      <w:r>
        <w:rPr>
          <w:rFonts w:eastAsia="Courier New" w:cs="Courier New" w:ascii="Courier New" w:hAnsi="Courier New"/>
          <w:b/>
          <w:bCs/>
          <w:i w:val="false"/>
          <w:iCs/>
          <w:sz w:val="24"/>
        </w:rPr>
        <w:t>JETHRO TULL (Em/Anfang Pian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In the Shuffling madess</w:t>
        <w:br/>
        <w:t>of the locomotive breath,</w:t>
        <w:br/>
        <w:t>runs the all time loser,</w:t>
        <w:br/>
        <w:t>headlong to his death.</w:t>
        <w:br/>
        <w:t>He feels the piston scraping</w:t>
        <w:br/>
        <w:t>steam breaking on his brow</w:t>
        <w:br/>
        <w:t>old Charlie stole the handle and the</w:t>
        <w:br/>
        <w:t>train won't stop going</w:t>
        <w:br/>
        <w:t>no way to slow down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He sees his children jumping off</w:t>
        <w:br/>
        <w:t>at stations one by one.</w:t>
        <w:br/>
        <w:t>His woman and his best friend</w:t>
        <w:br/>
        <w:t>in bed and having fun.</w:t>
        <w:br/>
        <w:t>Crawling down the corridor</w:t>
        <w:br/>
        <w:t>on his hands and knees</w:t>
        <w:br/>
        <w:t>old Charlie stole the handle and</w:t>
        <w:br/>
        <w:t>the train won't stop going</w:t>
        <w:br/>
        <w:t>no way to slow down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He hears the silence howling</w:t>
        <w:br/>
        <w:t>catches angels as they fall.</w:t>
        <w:br/>
        <w:t>And the all time winner</w:t>
        <w:br/>
        <w:t>has got him by the balls.</w:t>
        <w:br/>
        <w:t>He picks up Gideons Bible</w:t>
        <w:br/>
        <w:t>open at page one</w:t>
        <w:br/>
        <w:t>old Charlie stole the handle and</w:t>
        <w:br/>
        <w:t>the train won't stop going</w:t>
        <w:br/>
        <w:t>no way to slow down.</w:t>
      </w:r>
    </w:p>
    <w:sectPr>
      <w:type w:val="nextPage"/>
      <w:pgSz w:w="11906" w:h="16838"/>
      <w:pgMar w:left="23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39:00Z</dcterms:created>
  <dc:creator>Rolf Naef</dc:creator>
  <dc:description/>
  <dc:language>en-US</dc:language>
  <cp:lastModifiedBy>Rolf Naef</cp:lastModifiedBy>
  <cp:lastPrinted>2002-04-25T19:41:00Z</cp:lastPrinted>
  <dcterms:modified xsi:type="dcterms:W3CDTF">2002-06-15T10:36:00Z</dcterms:modified>
  <cp:revision>4</cp:revision>
  <dc:subject/>
  <dc:title>Locomotive Breath</dc:title>
</cp:coreProperties>
</file>