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u w:val="single"/>
        </w:rPr>
        <w:t>Lay Down Sally</w:t>
      </w:r>
      <w:r>
        <w:rPr>
          <w:sz w:val="40"/>
        </w:rPr>
        <w:t xml:space="preserve">                        </w:t>
      </w:r>
      <w:r>
        <w:rPr/>
        <w:t>Eric Clap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7 (4 measure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re is nothing that is wro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 wanting you to stay here with m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know you've got somewhere to go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t won't you make yourself at home and stay with me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 don't you ever leav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y down Sall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 rest you in my arm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                                       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n't you think you want someone to talk to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y down Sally, no need to leave so soo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've been trying all night lo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 to talk to yo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sun ain't nearly on the rise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 we still got the moon a stars abov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derneath the velvet skies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ve is all that matt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n't you stay with me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 don't you ever leav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long to see the morning ligh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louring your face so dreamil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 don't you go and say goodby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you can lay your worries down and stay with m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 don't you ever leav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7 (repeat and fade)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9:23:00Z</dcterms:created>
  <dc:creator>Rolf Naef</dc:creator>
  <dc:description/>
  <dc:language>en-US</dc:language>
  <cp:lastModifiedBy>Rolf Naef</cp:lastModifiedBy>
  <cp:lastPrinted>1999-07-05T11:25:00Z</cp:lastPrinted>
  <dcterms:modified xsi:type="dcterms:W3CDTF">1999-07-05T09:25:00Z</dcterms:modified>
  <cp:revision>1</cp:revision>
  <dc:subject/>
  <dc:title>Lay Down Sally                        Eric Clapton</dc:title>
</cp:coreProperties>
</file>