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72"/>
          <w:u w:val="single"/>
        </w:rPr>
        <w:t xml:space="preserve">Lady Madonna </w:t>
      </w:r>
      <w:r>
        <w:rPr>
          <w:sz w:val="36"/>
        </w:rPr>
        <w:t xml:space="preserve">      The Beatl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ady Madonna, children at your feet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onder how you manage to make ends meet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ho finds the money? When you pay the rent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id you think that money was heaven sent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Friday night arrives without a suitcas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unday morning creep in like a nun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Monday's child has learned to tie his bootlac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e how they run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ady Madonna, baby at your breast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onder how you manage to feed the rest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e how they run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ady Madonna, lying on the bed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isten to the music playing in your head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uesday afternoon is never ending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ednesday morning papers didn't com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ursday night you stockings needed mending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e how they run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ady Madonna, children at your feet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onder how you manage to make ends me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32:00Z</dcterms:created>
  <dc:creator>Rolf Naef</dc:creator>
  <dc:description/>
  <dc:language>en-US</dc:language>
  <cp:lastModifiedBy>Rolf Naef</cp:lastModifiedBy>
  <cp:lastPrinted>1998-11-10T13:35:00Z</cp:lastPrinted>
  <dcterms:modified xsi:type="dcterms:W3CDTF">1998-11-10T12:35:00Z</dcterms:modified>
  <cp:revision>1</cp:revision>
  <dc:subject/>
  <dc:title>Lady Madonna       The Beatles </dc:title>
</cp:coreProperties>
</file>