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0"/>
        <w:rPr>
          <w:color w:val="000000"/>
          <w:sz w:val="44"/>
        </w:rPr>
      </w:pPr>
      <w:r>
        <w:rPr>
          <w:rStyle w:val="StrongEmphasis"/>
          <w:i/>
          <w:color w:val="000000"/>
          <w:sz w:val="96"/>
          <w:u w:val="single"/>
        </w:rPr>
        <w:t>LAYLA</w:t>
      </w:r>
      <w:r>
        <w:rPr>
          <w:rStyle w:val="StrongEmphasis"/>
          <w:color w:val="000000"/>
          <w:sz w:val="96"/>
        </w:rPr>
        <w:tab/>
        <w:tab/>
        <w:tab/>
      </w:r>
      <w:r>
        <w:rPr>
          <w:rStyle w:val="StrongEmphasis"/>
          <w:color w:val="000000"/>
        </w:rPr>
        <w:t>ERIC CLAPTON</w:t>
        <w:br/>
        <w:br/>
      </w:r>
      <w:r>
        <w:rPr>
          <w:rStyle w:val="StrongEmphasis"/>
          <w:color w:val="000000"/>
          <w:sz w:val="44"/>
        </w:rPr>
        <w:t>What'll you do when you get lonely</w:t>
        <w:br/>
        <w:t>And nobody's waiting by your side?</w:t>
        <w:br/>
        <w:t>You've been running and hiding much too long.</w:t>
        <w:br/>
        <w:t>You know it's just your foolish pride.</w:t>
        <w:br/>
        <w:br/>
        <w:t>Layla, you've got me on my knees.</w:t>
        <w:br/>
        <w:t>Layla, I'm begging, darling please.</w:t>
        <w:br/>
        <w:t>Layla, darling won't you ease my worried mind.</w:t>
        <w:br/>
        <w:br/>
        <w:t>I tried to give you consolation</w:t>
        <w:br/>
        <w:t>When your old man had let you down.</w:t>
        <w:br/>
        <w:t>Like a fool, I fell in love with you,</w:t>
        <w:br/>
        <w:t>Turned my whole world upside down.</w:t>
        <w:br/>
        <w:br/>
        <w:t>Chorus</w:t>
        <w:br/>
        <w:br/>
        <w:t>Let's make the best of the situation</w:t>
        <w:br/>
        <w:t>Before I finally go insane.</w:t>
        <w:br/>
        <w:t>Please don't say we'll never find a way</w:t>
        <w:br/>
        <w:t>And tell me all my love's in vain.</w:t>
        <w:br/>
        <w:br/>
        <w:t>Chorus</w:t>
        <w:br/>
        <w:br/>
        <w:t>Chorus</w:t>
      </w:r>
    </w:p>
    <w:p>
      <w:pPr>
        <w:pStyle w:val="Normal"/>
        <w:ind w:left="340" w:hanging="0"/>
        <w:rPr>
          <w:color w:val="000000"/>
          <w:sz w:val="44"/>
          <w:lang w:val="en-US"/>
        </w:rPr>
      </w:pPr>
      <w:r>
        <w:rPr>
          <w:color w:val="000000"/>
          <w:sz w:val="4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1" name="ser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geo.yahoo.com/serv?s=76000017&amp;t=9440305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06:42:00Z</dcterms:created>
  <dc:creator>Rolf Naef</dc:creator>
  <dc:description/>
  <dc:language>en-US</dc:language>
  <cp:lastModifiedBy>Rolf Naef</cp:lastModifiedBy>
  <cp:lastPrinted>1999-12-01T07:44:00Z</cp:lastPrinted>
  <dcterms:modified xsi:type="dcterms:W3CDTF">1999-12-01T06:44:00Z</dcterms:modified>
  <cp:revision>1</cp:revision>
  <dc:subject/>
  <dc:title>LAYLA</dc:title>
</cp:coreProperties>
</file>