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u w:val="single"/>
        </w:rPr>
        <w:t>King Herod's Song</w:t>
      </w:r>
      <w:r>
        <w:rPr>
          <w:b/>
          <w:i/>
          <w:sz w:val="28"/>
        </w:rPr>
        <w:t xml:space="preserve">                 Jesus Christ Supersta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(Andrew Lloyd Webber - Tim Rice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HERO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Jesus, I am overjoyed to meet you face to fac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You've been getting quite a name all around the plac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Healing cripples. Raising from the dead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nd now I understand you're God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t least, that's what you've said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o, you are the Christ. You're the great Jesus Christ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ove to me that you're divine; change my water into win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at's all you need do, and I'll know it's all tru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ome on, King of the Jew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Jesus, you just won't believe the hit you've made around her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You are all we talk about, the wonder of the yea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h what a pity if it's all a li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till, I'm sure that you can rock the cynics if you try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o, you are the Christ. You're the great Jesus Christ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ove to me that you're no fool; walk across my swimming pool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f you do that for me, then I'll let you go fre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ome on, King of the Jew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 only ask things I'd ask any supersta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hat is it that you have got that puts you where you are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 am waiting, yes, I'm a captive fan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'm dying to be shown that you are not just any man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o, if you are the Christ, yes, the great Jesus Chris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Feed my household with this bread. You can do it on your head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r has something gone wrong? Why do you take so long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ome on, King of the Jews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Hey! Aren't you scared of me Christ? Mr. Wonderful Christ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You're a joke. You're not the Lord. You're nothing but a fraud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ake him away. He's got nothing to say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Get out you King of the Jews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Get out of my life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2:42:00Z</dcterms:created>
  <dc:creator>Rolf Naef</dc:creator>
  <dc:description/>
  <dc:language>en-US</dc:language>
  <cp:lastModifiedBy>Rolf Naef</cp:lastModifiedBy>
  <cp:lastPrinted>1998-11-10T13:43:00Z</cp:lastPrinted>
  <dcterms:modified xsi:type="dcterms:W3CDTF">1998-11-10T12:43:00Z</dcterms:modified>
  <cp:revision>1</cp:revision>
  <dc:subject/>
  <dc:title>King Herod's Song                 Jesus Christ Superstar</dc:title>
</cp:coreProperties>
</file>