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illing Me Softly With His Song </w:t>
      </w:r>
      <w:r>
        <w:rPr>
          <w:sz w:val="24"/>
          <w:u w:val="none"/>
        </w:rPr>
        <w:t xml:space="preserve"> Roberta Flack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trumming my pain with his fingers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inging my life with his words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killing me softly with his song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killing me softly with his song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elling my whole life with his words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killing me softly with his song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heard he sang a good song, I heard he had a styl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so I came to see him to listen for a whil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there he was this young boy, a stranger to my eyes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felt all flushed with fever, embarrassed by the crowd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felt he found my letters and read each one out loud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prayed that he would finish but he just kept right on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He sang  as if  he knew me in all my dark despair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then he looked right through me as if I wasn't ther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 he just came to singing, singing clear and stro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53:00Z</dcterms:created>
  <dc:creator>Rolf Naef</dc:creator>
  <dc:description/>
  <dc:language>en-US</dc:language>
  <cp:lastModifiedBy>Rolf Naef</cp:lastModifiedBy>
  <cp:lastPrinted>1999-04-08T15:53:00Z</cp:lastPrinted>
  <dcterms:modified xsi:type="dcterms:W3CDTF">1999-04-08T13:54:00Z</dcterms:modified>
  <cp:revision>1</cp:revision>
  <dc:subject/>
  <dc:title>Killing Me Softly With His Song  Roberta Flack</dc:title>
</cp:coreProperties>
</file>