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KNOWS THE TIME</w:t>
      </w:r>
    </w:p>
    <w:p>
      <w:pPr>
        <w:pStyle w:val="Normal"/>
        <w:rPr>
          <w:b/>
          <w:b/>
          <w:i/>
          <w:i/>
          <w:sz w:val="40"/>
          <w:u w:val="single"/>
          <w:lang w:val="de-CH"/>
        </w:rPr>
      </w:pPr>
      <w:r>
        <w:rPr>
          <w:b/>
          <w:i/>
          <w:sz w:val="40"/>
          <w:u w:val="single"/>
          <w:lang w:val="de-CH"/>
        </w:rPr>
      </w:r>
    </w:p>
    <w:p>
      <w:pPr>
        <w:pStyle w:val="Heading2"/>
        <w:rPr/>
      </w:pPr>
      <w:r>
        <w:rPr/>
        <w:t>YOU DON’T KNOW WHAT IT I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DON‘ KNOW WHERE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T’S EASY IF YOU WAKE UP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AN‘ YOU’RE LOOKIN‘ FOR THE SHOW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AT’S WHAT YOU COULD DIE FO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E NEVER ENDIN‘ KICK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 JUST HAVE TO PLAY MUSIC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OR YOU’RE GOIN‘ TO BE SICK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ABY IT’S TO LAT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(BUT) WHO KNOWS THE TI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EVERY NIGHT IN BAR-ROOMS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EVERY DAY AT HO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INKIN‘  `BOUT YOUR HEADACH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OR OF WHAT WAS GOIN‘ ON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LUNCH TIME WITH A COFFE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OUR HEAD’S STILL TURNING  `ROUND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BELIEVE THAT EVERYON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CAN DO THAT NOT FOR LONG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ABY IT’S TO LAT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(BUT) WHO KNOWS THE TIME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12:00Z</dcterms:created>
  <dc:creator>Naef Rolf</dc:creator>
  <dc:description/>
  <dc:language>en-US</dc:language>
  <cp:lastModifiedBy>Naef Rolf</cp:lastModifiedBy>
  <cp:lastPrinted>1999-12-21T13:23:00Z</cp:lastPrinted>
  <dcterms:modified xsi:type="dcterms:W3CDTF">1999-12-21T12:23:00Z</dcterms:modified>
  <cp:revision>1</cp:revision>
  <dc:subject/>
  <dc:title>KNOWS THE TIME</dc:title>
</cp:coreProperties>
</file>