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i/>
          <w:sz w:val="40"/>
          <w:u w:val="single"/>
        </w:rPr>
        <w:t>KICKIN' IN</w:t>
      </w:r>
      <w:r>
        <w:rPr>
          <w:u w:val="single"/>
        </w:rPr>
        <w:t xml:space="preserve">        </w:t>
      </w:r>
      <w:r>
        <w:rPr>
          <w:b/>
          <w:i/>
          <w:u w:val="single"/>
        </w:rPr>
        <w:t>Tommy Cast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w when I got no more to g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is ol' world is breaking me dow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'm 'bout to cash in all my chip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head on out of tow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when the water is way too dee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gotta sink or sw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at's when your love Bab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ways come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're always there when I need you aro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 stand by me baby through thick and th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when my friends can't be fo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don't know where to beg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I can't see my way throug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could either lose or w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at's when your love Bab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ways come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ing in, kickin' 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I'm in trouble, when I need a frie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r love Ba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ways come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solo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in' in, kickin' 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I'm way out on a lim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r love Bab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right, come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in' in, kickin' 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I am runnin' up hill against the wi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r love Bab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ways come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ickin' in,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 kind of trouble now 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bout to beg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r love, wo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ways come kickin' 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in' 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horus repeat to fade out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7:11:00Z</dcterms:created>
  <dc:creator>Rolf Naef</dc:creator>
  <dc:description/>
  <dc:language>en-US</dc:language>
  <cp:lastModifiedBy>Rolf Naef</cp:lastModifiedBy>
  <cp:lastPrinted>1999-11-03T08:13:00Z</cp:lastPrinted>
  <dcterms:modified xsi:type="dcterms:W3CDTF">1999-11-03T07:14:00Z</dcterms:modified>
  <cp:revision>1</cp:revision>
  <dc:subject/>
  <dc:title>KICKIN' IN        Tommy Castro</dc:title>
</cp:coreProperties>
</file>