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52"/>
          <w:u w:val="single"/>
        </w:rPr>
        <w:t>ISN'T SHE LOVELY</w:t>
      </w:r>
      <w:r>
        <w:rPr/>
        <w:t xml:space="preserve">                      by Stevie Wonder</w:t>
      </w:r>
    </w:p>
    <w:p>
      <w:pPr>
        <w:pStyle w:val="Heading1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Isn't she lovely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Isn't she wonderful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Isn't she precious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Less than one minute old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I never thought through love we'd be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Making one as lovely as she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But isn't she lovely made from love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Isn't she pretty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Truly the angel's best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Boy, I'm so happy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We have been heaven blessed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I can't believe what God has done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Through us he's given life to one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But isn't she lovely made from love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Isn't she lovely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Life and love are the same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Life is Aisha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The meaning of her name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Londie, it could have not been done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Without you who conceived the one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That's so very lovely made from love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08:55:00Z</dcterms:created>
  <dc:creator>Rolf Naef</dc:creator>
  <dc:description/>
  <dc:language>en-US</dc:language>
  <cp:lastModifiedBy>Rolf Naef</cp:lastModifiedBy>
  <dcterms:modified xsi:type="dcterms:W3CDTF">1999-03-22T09:22:00Z</dcterms:modified>
  <cp:revision>1</cp:revision>
  <dc:subject/>
  <dc:title>ISN'T SHE LOVELY                      by Stevie Wonder</dc:title>
</cp:coreProperties>
</file>