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Imagine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nnon Jo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there's no heaven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t's easy if you try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 hell below us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bove us only sky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all the people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living for today..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there's no countries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t isnt hard to do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thing to kill or die for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nd no religion too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all the people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living life in peace..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no posessions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 wonder if you can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 need for greed or hunger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 brotherhood of man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magine all the people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haring all the world..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You may say I’m a dreamer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but I’m not the only one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I hope some day you'll join us,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nd the world will be as one.</w:t>
      </w:r>
    </w:p>
    <w:sectPr>
      <w:type w:val="nextPage"/>
      <w:pgSz w:w="11906" w:h="16838"/>
      <w:pgMar w:left="3686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09:00:00Z</dcterms:created>
  <dc:creator>Rolf Naef</dc:creator>
  <dc:description/>
  <dc:language>en-US</dc:language>
  <cp:lastModifiedBy>Rolf Naef</cp:lastModifiedBy>
  <dcterms:modified xsi:type="dcterms:W3CDTF">1998-01-09T09:00:00Z</dcterms:modified>
  <cp:revision>1</cp:revision>
  <dc:subject/>
  <dc:title>Imagine</dc:title>
</cp:coreProperties>
</file>