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  <w:u w:val="single"/>
        </w:rPr>
        <w:t>Just A Gigolo/I Ain't Got Nobod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>David Lee Ro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I'm jus[G]t a gigolo, and e[Gmaj7]verywhere I go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G7]People know the [G6]part I'm [D7]play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Pai[D7]d for every dance, selling each romance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Every night some h[C]eart bet[G]ray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The[G]re will come a day when yo[Dm7]uth will pass away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[E7]hen what will they say [Amin]About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Wh[Amin]en the end comes I k[Cm6]now they'll say j[G]ust a gigolo a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D7]Life goes on wi[G]thout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{c:repeat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'Cause [G]I---- [F#]ain't [F]got [E]nobod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E]Nobody [C]Nobody [G]cares for [D7]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G]I-----'m [F#]so [F]sad and [E]lonel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E]Sad and lonely [E]Sad and lonel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[A7]Won't some sweet mama come and take a chance with [D7]me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D7]Cause[Db7] I aint so [D7]ba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G]Get along with me babe, been singin love song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C]All off the ti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E]Even only be, honey only, only b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A7]Bop bozadee bozadee bop z[D7]itty b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ain't got nobody 'cept love songs in lov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NC]Hummala bebhuhla zeebuhla boobuhla hummala bebhuhla zeebuhla b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ain't got nobody, nobody, nobody cares for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Nobody , nobod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'm so sad and lonely, sad and lonely, sad and lonely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on't some sweet mama come and take a chance with me cause I aint so ba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et along with me babe, been singin love song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ll off the ti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Even only be, honey only, only b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8:15:00Z</dcterms:created>
  <dc:creator>Rolf Naef</dc:creator>
  <dc:description/>
  <dc:language>en-US</dc:language>
  <cp:lastModifiedBy>Rolf Naef</cp:lastModifiedBy>
  <dcterms:modified xsi:type="dcterms:W3CDTF">1997-11-06T08:15:00Z</dcterms:modified>
  <cp:revision>2</cp:revision>
  <dc:subject/>
  <dc:title>BLACK MAGIC WOMAN</dc:title>
</cp:coreProperties>
</file>