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If you be my baby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tell you what I’ll d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’ll give you so much lovin , you gotta love me to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f you be my bab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’m gonna keep you Satisfi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w listen to me baby , just what I’m talking  ‘bou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got something woman , make a dumb man scream and shou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f you be my bab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’m gonna keep you Satisfi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okin for a woman , never done no wro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ok my meals in the day time and love me all night lo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f you be my bab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’m gonna keep you Satisfi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I’ll tell you what I’ll d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’ll give you so much loving , you gotta love me to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f you be my bab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be my baby , I’m gonna keep you Satisfied</w:t>
      </w:r>
    </w:p>
    <w:p>
      <w:pPr>
        <w:pStyle w:val="Normal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sectPr>
      <w:type w:val="nextPage"/>
      <w:pgSz w:w="11906" w:h="16838"/>
      <w:pgMar w:left="1417" w:right="42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00:00Z</dcterms:created>
  <dc:creator>Rolf Naef</dc:creator>
  <dc:description/>
  <dc:language>en-US</dc:language>
  <cp:lastModifiedBy>Rolf Naef</cp:lastModifiedBy>
  <dcterms:modified xsi:type="dcterms:W3CDTF">1997-09-26T13:00:00Z</dcterms:modified>
  <cp:revision>1</cp:revision>
  <dc:subject/>
  <dc:title>If you be my baby</dc:title>
</cp:coreProperties>
</file>