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I Know A Little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Yes sir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ell the bigger the city, well the brighter the light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The bigger the dog, well the harder the bit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 don't know where you been last nigh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But I think mama, you ain't doin' righ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(Chorus)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Say I know a littl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 know a little about i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 know a littl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 know a little 'bout i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 know a little 'bout lov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And baby I can guess the res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ell now I don't read that daily new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'Cause it ain't hard to figur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here people get the blue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They can't dig what they can't us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f they stick to themselve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They'd be much less abused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(Chorus)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Play me a little, oh yeah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Yeah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ell if you want me to be your only ma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Said listen up mama, teach you all I ca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Do right baby, by your ma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Don't worry mama, teach you all I ca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(Chorus)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ell I know a little 'bout lov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Baby I want your b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04:00Z</dcterms:created>
  <dc:creator>Rolf Naef</dc:creator>
  <dc:description/>
  <dc:language>en-US</dc:language>
  <cp:lastModifiedBy>Rolf Naef</cp:lastModifiedBy>
  <dcterms:modified xsi:type="dcterms:W3CDTF">1997-10-20T13:04:00Z</dcterms:modified>
  <cp:revision>2</cp:revision>
  <dc:subject/>
  <dc:title>Johnny B. Goode       Chuck Berry</dc:title>
</cp:coreProperties>
</file>