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96"/>
          <w:u w:val="single"/>
        </w:rPr>
        <w:t>Jumpin' Jack Flash</w:t>
      </w:r>
      <w:r>
        <w:rPr/>
        <w:br/>
      </w:r>
    </w:p>
    <w:p>
      <w:pPr>
        <w:pStyle w:val="Normal"/>
        <w:rPr/>
      </w:pPr>
      <w:r>
        <w:rPr/>
        <w:t xml:space="preserve">By Jagger/Richards </w:t>
      </w:r>
    </w:p>
    <w:p>
      <w:pPr>
        <w:pStyle w:val="Blockquote"/>
        <w:rPr/>
      </w:pPr>
      <w:r>
        <w:rPr/>
      </w:r>
    </w:p>
    <w:p>
      <w:pPr>
        <w:pStyle w:val="Blockquote"/>
        <w:rPr/>
      </w:pPr>
      <w:r>
        <w:rPr/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 was born in a cross-fire hurricane</w:t>
        <w:br/>
        <w:t>And I howled at my ma in the driving rain</w:t>
        <w:br/>
        <w:t>But it's all right now, in fact it's a gas</w:t>
        <w:br/>
        <w:t>But it's all right, I'm Jumpin' Jack Flash</w:t>
        <w:br/>
        <w:t xml:space="preserve">It's a gas, gas, gas </w:t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 was raised by a toothless, bearded hag</w:t>
        <w:br/>
        <w:t>I was schooled with a strap right across my back</w:t>
        <w:br/>
        <w:t>But it's all right now, in fact it's a gas</w:t>
        <w:br/>
        <w:t>But it's all right, I'm Jumpin' Jack Flash</w:t>
        <w:br/>
        <w:t xml:space="preserve">It's a gas, gas, gas </w:t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 was drowned, I was washed up and left for dead</w:t>
        <w:br/>
        <w:t>I fell down to my feet and saw they bled</w:t>
        <w:br/>
        <w:t>I frowned at the crumbs and a crust of bread</w:t>
        <w:br/>
        <w:t>I was crowned with a spike right through my head</w:t>
        <w:br/>
        <w:t>But it's all right now, in fact it's a gas</w:t>
        <w:br/>
        <w:t>But it's all right, I'm Jumpin' Jack Flash</w:t>
        <w:br/>
        <w:t>It's a gas, gas, gas</w:t>
        <w:br/>
        <w:t xml:space="preserve">Jumpin' Jack Flash, it's a ga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08:00Z</dcterms:created>
  <dc:creator>Rolf Naef</dc:creator>
  <dc:description/>
  <dc:language>en-US</dc:language>
  <cp:lastModifiedBy>Rolf Naef</cp:lastModifiedBy>
  <dcterms:modified xsi:type="dcterms:W3CDTF">2000-06-29T09:09:00Z</dcterms:modified>
  <cp:revision>1</cp:revision>
  <dc:subject/>
  <dc:title>Jumpin' Jack Flash</dc:title>
</cp:coreProperties>
</file>