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u w:val="single"/>
        </w:rPr>
        <w:t>Inner City Blues</w:t>
      </w:r>
      <w:r>
        <w:rPr/>
        <w:t xml:space="preserve">  Marvin Gay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dless, moon sho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nd it on the have no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ey, we make 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we see it , you take 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way they do my l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way they do my l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ain't livin', This ain't livin'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lation no ch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increase fi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s pile up , sky hig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d that boy off , to d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way they do my l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way they do my l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ain't livin', This ain't livin'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ng ups and let dow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d breaks, set bac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ural fact is ,oh hon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 I can't pay my tax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row up both my han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row up both my han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ain't livin', This ain't livin'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ime is increa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igger happy poli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ic is sprea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d knows where we're hea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y don't underst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h, makes me wanna h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row up both my hand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This ain't livin', This ain't livin'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been working all n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’ve been working all we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don’t know h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m gonna ends m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the people I m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 these London stre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y say you gotta get hi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h a brand new be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’s a moonsh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’s a hard ti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’s a rhythm in resist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h a story 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 a better ti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’s coming so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you face the f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 you’ve gotta fight b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h a smile on your f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hope in your so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’s the inner city bl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6:44:00Z</dcterms:created>
  <dc:creator>Rolf Naef</dc:creator>
  <dc:description/>
  <dc:language>en-US</dc:language>
  <cp:lastModifiedBy>Rolf Naef</cp:lastModifiedBy>
  <dcterms:modified xsi:type="dcterms:W3CDTF">1998-06-24T07:10:00Z</dcterms:modified>
  <cp:revision>1</cp:revision>
  <dc:subject/>
  <dc:title>Inner City Blues  Marvin Gaye</dc:title>
</cp:coreProperties>
</file>