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u w:val="single"/>
        </w:rPr>
        <w:t>In a gadda da vida</w:t>
      </w:r>
      <w:r>
        <w:rPr>
          <w:b/>
          <w:i/>
          <w:sz w:val="28"/>
        </w:rPr>
        <w:t xml:space="preserve"> </w:t>
        <w:tab/>
        <w:tab/>
        <w:tab/>
        <w:t>Iron Butterfly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/>
      </w:pPr>
      <w:r>
        <w:rPr/>
        <w:t>In a gadda da vida, bab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In the Garden of Eden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hon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m lovin'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walk this l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lease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hon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m lovin'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bab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ll always be tru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walk this l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lease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hon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m lovin'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bab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ll always be tru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walk this l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lease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bab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In the Garden of Eden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gadda da vida, hon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n't you know that I'm lovin'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ake my h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, won't you come with 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walk this l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lease take my hand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11:00Z</dcterms:created>
  <dc:creator>Rolf Naef</dc:creator>
  <dc:description/>
  <dc:language>en-US</dc:language>
  <cp:lastModifiedBy>Rolf Naef</cp:lastModifiedBy>
  <cp:lastPrinted>1999-04-28T13:12:00Z</cp:lastPrinted>
  <dcterms:modified xsi:type="dcterms:W3CDTF">1999-04-28T11:12:00Z</dcterms:modified>
  <cp:revision>1</cp:revision>
  <dc:subject/>
  <dc:title>In a gadda da vida </dc:title>
</cp:coreProperties>
</file>