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72"/>
          <w:szCs w:val="72"/>
          <w:u w:val="single"/>
        </w:rPr>
        <w:t>IMAG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Imagine There’s no heaven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It’s easy if you t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No hell below 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Above us only sk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Imagine all the peopl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living for tod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8"/>
          <w:szCs w:val="48"/>
        </w:rPr>
      </w:pPr>
      <w:r>
        <w:rPr>
          <w:rFonts w:eastAsia="Courier New" w:cs="Courier New" w:ascii="Courier New" w:hAnsi="Courier New"/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48"/>
          <w:szCs w:val="48"/>
        </w:rPr>
        <w:tab/>
      </w: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Aha you may say I’m a dream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ab/>
        <w:t>But I’m not the only 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ab/>
        <w:t>I hope some day you’ll join 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ab/>
        <w:t>And the world will be as 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Imagine there’s no countries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It isn’t hard to d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Nothing to kill and die fo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And no religion to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Imagine all the peopl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living life in pea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Imagine no posessi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I wonder if you c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 xml:space="preserve">No need for greed or hunger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a brotherhood of 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>Imagine all the peopl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  <w:szCs w:val="40"/>
        </w:rPr>
        <w:t xml:space="preserve">sharing all the world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7:42:00Z</dcterms:created>
  <dc:creator>Naef Rolf</dc:creator>
  <dc:description/>
  <dc:language>en-US</dc:language>
  <cp:lastModifiedBy>Naef Rolf</cp:lastModifiedBy>
  <cp:lastPrinted>1997-12-22T18:41:00Z</cp:lastPrinted>
  <dcterms:modified xsi:type="dcterms:W3CDTF">1997-12-22T17:42:00Z</dcterms:modified>
  <cp:revision>1</cp:revision>
  <dc:subject/>
  <dc:title>IMAGINE</dc:title>
</cp:coreProperties>
</file>