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Still Haven't Found What I'm Looking Fo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climbed the highest mountai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run through the field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ly to be with y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ly to be with y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run I have crawl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scaled these city wal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ly to be with y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 still haven't f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'm looking f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 still haven't f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'm looking f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kissed honey lip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elt the healing in her fingertip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t burned like fi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is burning desi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spoke with the tongue of ange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have held the hand of a dev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t was warm in the nigh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was cold as a st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 still haven't f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'm looking f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 still haven't f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'm looking f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believe in the Kingdom Co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n all the colors will bleed into 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yes I'm still runn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broke the bond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loosened the chai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carried the cro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my sh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my sh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know I believed 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 still haven't f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'm looking f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 still haven't f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'm looking for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6:40:00Z</dcterms:created>
  <dc:creator>Rolf Naef</dc:creator>
  <dc:description/>
  <dc:language>en-US</dc:language>
  <cp:lastModifiedBy>Naef Rolf</cp:lastModifiedBy>
  <cp:lastPrinted>1999-03-07T17:45:00Z</cp:lastPrinted>
  <dcterms:modified xsi:type="dcterms:W3CDTF">1999-03-07T16:45:00Z</dcterms:modified>
  <cp:revision>2</cp:revision>
  <dc:subject/>
  <dc:title>I Still Haven't Found What I'm Looking For</dc:title>
</cp:coreProperties>
</file>