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u w:val="single"/>
        </w:rPr>
        <w:t>I Feel Good</w:t>
      </w:r>
      <w:r>
        <w:rPr/>
        <w:t xml:space="preserve"> </w:t>
        <w:tab/>
        <w:tab/>
        <w:t>Brown Ja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{ D }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! I feel good, I knew that I wouldn't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feel good, I knew that I wouldn't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good, so good, I got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! I feel nice, like sugar and sp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feel nice, like sugar and sp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nice, so nice, I got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{ sax, two licks to bridge }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en I hold you in my ar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know that I can do no wro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when I hold you in my ar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love won't do you no ha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I feel nice, like sugar and sp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feel nice, like sugar and sp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nice, so nice, I got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{ sax, two licks to bridge }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en I hold you in my ar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know that I can't do no wro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when I hold you in my ar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love can't do me no ha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I feel nice, like sugar and sp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feel nice, like sugar and sp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nice, so nice, well I got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! I feel good, I knew that I wouldn't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feel good, I knew that I woul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good, so good, 'cause I got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good, so good, 'cause I got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good, so good, 'cause I got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29:00Z</dcterms:created>
  <dc:creator>Rolf Naef</dc:creator>
  <dc:description/>
  <dc:language>en-US</dc:language>
  <cp:lastModifiedBy>Rolf Naef</cp:lastModifiedBy>
  <cp:lastPrinted>2000-12-12T19:25:00Z</cp:lastPrinted>
  <dcterms:modified xsi:type="dcterms:W3CDTF">2000-12-12T18:29:00Z</dcterms:modified>
  <cp:revision>2</cp:revision>
  <dc:subject/>
  <dc:title>I Feel Good </dc:title>
</cp:coreProperties>
</file>