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 Don't Know How To Love Hi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</w:rPr>
      </w:pPr>
      <w:r>
        <w:rPr>
          <w:b/>
          <w:i/>
        </w:rPr>
        <w:t>Jesus Christ Superstar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Mary Magdalene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don't know how to love him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at to do, how to move him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've been changed, yes really changed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n these past few day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en I've seen myself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seem like someone els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don't know how to take thi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don't see why he moves m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e's a ma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e's just a ma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I've had so man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Men befor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n very many way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e's just one mor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hould I bring him dow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hould I scream and shou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hould I speak of lov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Let my feelings out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never thought I'd come to thi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at's it all about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on't you think it's rather funn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should be in this position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'm the on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o's always bee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o calm so coo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o lover's foo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Running every show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e scares me s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never thought I'd come to thi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at's it all about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Ye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f he said he loved m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'd be los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'd be frightened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couldn't cop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Just couldn't cop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'd turn my head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'd back awa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wouldn't want to know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e scares me s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want him s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love him so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2:39:00Z</dcterms:created>
  <dc:creator>Rolf Naef</dc:creator>
  <dc:description/>
  <dc:language>en-US</dc:language>
  <cp:lastModifiedBy>Rolf Naef</cp:lastModifiedBy>
  <cp:lastPrinted>1998-11-10T13:41:00Z</cp:lastPrinted>
  <dcterms:modified xsi:type="dcterms:W3CDTF">1998-11-10T12:41:00Z</dcterms:modified>
  <cp:revision>1</cp:revision>
  <dc:subject/>
  <dc:title>I Don't Know How To Love Him</dc:title>
</cp:coreProperties>
</file>