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HYMN</w:t>
      </w:r>
      <w:r>
        <w:rPr/>
        <w:t xml:space="preserve">  Barclay James Harvest   19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alley's deep and the mountains so high, if you want t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e God you've got to move to the other side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You stand up there with your head in the clouds, don't tr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fly you know you might not come dow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n't try to fly, dear God, you might not come dow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esus came down from Heaven to eart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People said it was a virgin birt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esus came down from Heaven to eart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People said it was a virgin birt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e told great stories of the Lor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said he was the saviour of us all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e told great stories of the Lor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said he was the saviour of us all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or this they/we killed him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ailed him up hig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e rose again as if to ask us wh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n he ascended intop the sk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s if to say in God alone you soa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s if to say in God alone we fly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alley's deep and the mountains so high, if you want t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e God you've got to move to the other side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You stand up there with your head in the clouds, don't tr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fly you know you might not come dow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n't try to fly, dear God, you might not come d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9:17:00Z</dcterms:created>
  <dc:creator>Rolf Naef</dc:creator>
  <dc:description/>
  <dc:language>en-US</dc:language>
  <cp:lastModifiedBy>Rolf Naef</cp:lastModifiedBy>
  <dcterms:modified xsi:type="dcterms:W3CDTF">1997-10-21T09:17:00Z</dcterms:modified>
  <cp:revision>2</cp:revision>
  <dc:subject/>
  <dc:title>Mack The Knife	[Weill-Brecht-Blitzstein]</dc:title>
</cp:coreProperties>
</file>