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  <w:u w:val="single"/>
        </w:rPr>
        <w:t>Hotel Califor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Eagl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On a dark desert highw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Cool wind in my hai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arm smell of colita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Rising up through the ai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Up ahead in the distan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saw a shimmering l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My head grew heavy, and my sight grew di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had to stop for the n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There she stood in the doorw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heard the mission b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d I was thinking to myself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This could be Heaven or this could be H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Then she lit up a candl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d she showed me the w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There were voices down the corri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thought I heard them s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elcome to the Hotel Califor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uch a lovely pla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uch a lovely place (background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uch a lovely fa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Plenty of room at the Hotel Califor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y time of yea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y time of year (background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You can find it her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You can find it her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Her mind is Tiffany twiste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he's got the Mercedes bend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he's got a lot of pretty, pretty boy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That she calls friend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How they dance in the courtya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weet summer swea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ome dance to rememb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ome dance to forge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o I called up the Capta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Please bring me my wi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He sai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e haven't had that spirit here since 196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d still those voices are calling from far aw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ake you up in the middle of the n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Just to hear them s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elcome to the Hotel Califor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uch a lovely Pla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uch a lovely Place (background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uch a lovely fa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They're livin' it up at the Hotel Califor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hat a nice surpris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hat a nice surprise (background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Bring your alibi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Mirrors on the ceil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Depict champaign on i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d she sai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e are all just prisoners her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Of our own devi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d in the master's chambe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They gathered for the feas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They stab it with their steely kniv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But they just can't kill the beas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Last thing I rememb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was running for the doo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had to find the passage back to the place I was befor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Relax said the nightm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e are programed to reciev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You can check out any time you lik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But you can never leav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Varta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08:14:00Z</dcterms:created>
  <dc:creator>Rolf Naef</dc:creator>
  <dc:description/>
  <dc:language>en-US</dc:language>
  <cp:lastModifiedBy>Rolf Naef</cp:lastModifiedBy>
  <dcterms:modified xsi:type="dcterms:W3CDTF">1997-11-05T08:14:00Z</dcterms:modified>
  <cp:revision>1</cp:revision>
  <dc:subject/>
  <dc:title>Hotel California</dc:title>
</cp:coreProperties>
</file>