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96"/>
          <w:u w:val="single"/>
        </w:rPr>
        <w:t>Honky Tonk Women</w:t>
      </w:r>
      <w:r>
        <w:rPr>
          <w:i/>
          <w:sz w:val="96"/>
          <w:u w:val="single"/>
        </w:rPr>
        <w:br/>
      </w:r>
      <w:r>
        <w:rPr/>
        <w:t xml:space="preserve"> </w:t>
      </w:r>
    </w:p>
    <w:p>
      <w:pPr>
        <w:pStyle w:val="Normal"/>
        <w:rPr/>
      </w:pPr>
      <w:r>
        <w:rPr/>
        <w:t xml:space="preserve">By Jagger/Richards </w:t>
      </w:r>
    </w:p>
    <w:p>
      <w:pPr>
        <w:pStyle w:val="Blockquote"/>
        <w:rPr>
          <w:sz w:val="40"/>
        </w:rPr>
      </w:pPr>
      <w:r>
        <w:rPr>
          <w:sz w:val="40"/>
        </w:rPr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 met a gin-soaked bar-room queen in Memphis</w:t>
        <w:br/>
        <w:t>She tried to take me upstairs for a ride</w:t>
        <w:br/>
        <w:t>She had to heave me right across her shoulder</w:t>
        <w:br/>
        <w:t xml:space="preserve">'Cause I just can't seem to drink you off my mind </w:t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t's the Honky Tonk Women</w:t>
        <w:br/>
        <w:t xml:space="preserve">Gimme, Gimme, gimme the honky tonk blues </w:t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 laid a divorcee in New York City</w:t>
        <w:br/>
        <w:t>I had to put up some kind of a fight</w:t>
        <w:br/>
        <w:t>The lady then she covered me in roses</w:t>
        <w:br/>
        <w:t xml:space="preserve">She blew my nose nad then she blew my mind </w:t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t's the Honky Tonk Women</w:t>
        <w:br/>
        <w:t>Gimme, Gimme, gimme the honky tonk blues</w:t>
        <w:br/>
        <w:t xml:space="preserve">Alright! </w:t>
      </w:r>
    </w:p>
    <w:p>
      <w:pPr>
        <w:pStyle w:val="Blockquote"/>
        <w:rPr>
          <w:b/>
          <w:b/>
          <w:sz w:val="40"/>
        </w:rPr>
      </w:pPr>
      <w:r>
        <w:rPr>
          <w:b/>
          <w:sz w:val="40"/>
        </w:rPr>
        <w:t>It's the Honky Tonk Women</w:t>
        <w:br/>
        <w:t xml:space="preserve">Gimme, Gimme, gimme the honky tonk blue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06:00Z</dcterms:created>
  <dc:creator>Rolf Naef</dc:creator>
  <dc:description/>
  <dc:language>en-US</dc:language>
  <cp:lastModifiedBy>Rolf Naef</cp:lastModifiedBy>
  <dcterms:modified xsi:type="dcterms:W3CDTF">2000-06-29T09:07:00Z</dcterms:modified>
  <cp:revision>1</cp:revision>
  <dc:subject/>
  <dc:title>Honky Tonk Women</dc:title>
</cp:coreProperties>
</file>