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Help!</w:t>
      </w:r>
      <w:r>
        <w:rPr>
          <w:b/>
          <w:i/>
          <w:sz w:val="28"/>
        </w:rPr>
        <w:t xml:space="preserve">                      (Lennon/McCartney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! I need somebod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! not just anybod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! you know I need someone, help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en I was younger, so much younger than toda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never needed anybody's help in any wa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t now these days are gone, I'm not so self assure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w I find I've changed my mind I've opened up the doo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 if you can, I'm feeling dow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 do appreciate you being arou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 get my feet back on the groun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on't you please, please help 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now my life has changed in oh so many way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y independence seems to vanish in the haz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t ev'ry now and then I feel so insecure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know that I just need you like I've never done befo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 if you can, I'm feeling dow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 do appreciate you being arou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 get my feet back on the groun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on't you please, please help 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en I was younger, so much younger than toda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never needed anybody's help in any wa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ut now these days are gone, I'm not so self assure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w I find I've changed my mind I've opened up the door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 if you can, I'm feeling dow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 do appreciate you being roun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lp me, get my feet back on the groun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on't you please, please help me, help me, help me, o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30:00Z</dcterms:created>
  <dc:creator>Rolf Naef</dc:creator>
  <dc:description/>
  <dc:language>en-US</dc:language>
  <cp:lastModifiedBy>Rolf Naef</cp:lastModifiedBy>
  <cp:lastPrinted>1998-11-10T13:31:00Z</cp:lastPrinted>
  <dcterms:modified xsi:type="dcterms:W3CDTF">1998-11-10T12:32:00Z</dcterms:modified>
  <cp:revision>1</cp:revision>
  <dc:subject/>
  <dc:title>Help</dc:title>
</cp:coreProperties>
</file>