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u w:val="single"/>
        </w:rPr>
      </w:pPr>
      <w:r>
        <w:rPr>
          <w:b/>
          <w:i/>
          <w:color w:val="000000"/>
          <w:sz w:val="56"/>
          <w:u w:val="single"/>
        </w:rPr>
        <w:t>Have You Ever Seen The Rain?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omeone told me long ago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here's a calm before the storm,</w:t>
        <w:br/>
        <w:t>I know; It's been coming for some time.</w:t>
        <w:br/>
        <w:t xml:space="preserve">When it's over, so they say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t'll rain a sunny day,</w:t>
        <w:br/>
        <w:t>I know; Shining down like water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want to know, Have you ever seen the rain?</w:t>
        <w:br/>
        <w:t>I want to know, Have you ever seen the rain</w:t>
        <w:br/>
        <w:t>Coming down on a sunny day?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Yesterday, and days before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n is cold and rain is hard,</w:t>
        <w:br/>
        <w:t>I know; Been that way for all my time.</w:t>
        <w:br/>
        <w:t xml:space="preserve">'Til forever, on it goes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hrough the circle, fast and slow,</w:t>
        <w:br/>
        <w:t>I know; It can't stop, I wonder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Yeah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HORUS</w:t>
      </w:r>
    </w:p>
    <w:sectPr>
      <w:type w:val="nextPage"/>
      <w:pgSz w:w="11906" w:h="16838"/>
      <w:pgMar w:left="1273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34:00Z</dcterms:created>
  <dc:creator>Rolf Naef</dc:creator>
  <dc:description/>
  <dc:language>en-US</dc:language>
  <cp:lastModifiedBy>Rolf Naef</cp:lastModifiedBy>
  <cp:lastPrinted>2000-05-19T15:36:00Z</cp:lastPrinted>
  <dcterms:modified xsi:type="dcterms:W3CDTF">2000-05-19T13:36:00Z</dcterms:modified>
  <cp:revision>1</cp:revision>
  <dc:subject/>
  <dc:title>Have You Ever Seen The Rain</dc:title>
</cp:coreProperties>
</file>