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ppy birth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y Stevie Wond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know it doesn't make much se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 ought to be a law agains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yone who takes offen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t a day in your celebra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‘</w:t>
      </w:r>
      <w:r>
        <w:rPr>
          <w:b/>
          <w:i/>
          <w:sz w:val="28"/>
        </w:rPr>
        <w:t>Cause we all know in our min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t there ought to be a ti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t we can set asi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 show just how much we love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'm sure you would agre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couldn't fit more perfectl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n to have a world party on the day you came to b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Happy birthday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 just never understood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ow a man who died for goo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uld not have a day that woul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e set aside for his recogni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ecause it should never b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ust because some cannot se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dream as clear as h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t they should make it become an illus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we all know everyth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t he stood for time will br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 in peace our hearts will s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nks to Martin Luther K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y has there never been a holi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ere peace is celebrate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throughout the worl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time is overdu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 people like me and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o know the way to trut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s love and unity to all God's childr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t should never be a great eve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the whole day should be spe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 full remembran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f those who lived and died for the oneness of all peop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 let us all beg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 know that love can win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t it out don't hold it 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ing it loud as you ca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 to y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Happy birthd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9:22:00Z</dcterms:created>
  <dc:creator>Rolf Naef</dc:creator>
  <dc:description/>
  <dc:language>en-US</dc:language>
  <cp:lastModifiedBy>Rolf Naef</cp:lastModifiedBy>
  <dcterms:modified xsi:type="dcterms:W3CDTF">1999-03-22T09:24:00Z</dcterms:modified>
  <cp:revision>1</cp:revision>
  <dc:subject/>
  <dc:title>Happy birthday </dc:title>
</cp:coreProperties>
</file>