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96"/>
          <w:szCs w:val="27"/>
          <w:u w:val="single"/>
        </w:rPr>
        <w:t>Happy Jack</w:t>
      </w:r>
      <w:r>
        <w:rPr>
          <w:sz w:val="48"/>
        </w:rPr>
        <w:t xml:space="preserve">        </w:t>
      </w:r>
      <w:r>
        <w:rPr>
          <w:rFonts w:cs="Arial" w:ascii="Arial" w:hAnsi="Arial"/>
          <w:b/>
          <w:bCs/>
          <w:sz w:val="48"/>
        </w:rPr>
        <w:t>The Who</w:t>
      </w:r>
      <w:r>
        <w:rPr/>
        <w:br/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sz w:val="36"/>
        </w:rPr>
        <w:t>Happy Jack wasn't old, but he was a man</w:t>
        <w:br/>
        <w:t>He lived in the sand at the Isle of Man</w:t>
        <w:br/>
        <w:t>The kids would all sing, he would take the wrong key</w:t>
        <w:br/>
        <w:t>So they rode on his head on their furry donkey</w:t>
        <w:br/>
        <w:br/>
        <w:t>The kids couldn't hurt Jack</w:t>
        <w:br/>
        <w:t>They tried and tried and tried</w:t>
        <w:br/>
        <w:t>They dropped things on his back</w:t>
        <w:br/>
        <w:t>And lied and lied and lied and lied and lied</w:t>
        <w:br/>
        <w:br/>
        <w:t>But they couldn't stop Jack, or the waters lapping</w:t>
        <w:br/>
        <w:t>And they couldn't prevent Jack from feeling happy</w:t>
        <w:br/>
        <w:br/>
        <w:t>But they couldn't stop Jack, or the waters lapping</w:t>
        <w:br/>
        <w:t>And they couldn't prevent Jack from feeling happy</w:t>
        <w:br/>
        <w:br/>
        <w:t>The kids couldn't hurt Jack</w:t>
        <w:br/>
        <w:t>They tried and tried and tried</w:t>
        <w:br/>
        <w:t>They dropped things on his back</w:t>
        <w:br/>
        <w:t>And lied and lied and lied and lied and lied</w:t>
        <w:br/>
        <w:br/>
        <w:t>But they couldn't stop Jack, or the waters lapping</w:t>
        <w:br/>
        <w:t>And they couldn't prevent Jack from feeling happy</w:t>
        <w:br/>
        <w:br/>
        <w:t>(I saw ya!)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8:08:00Z</dcterms:created>
  <dc:creator>Rolf Naef</dc:creator>
  <dc:description/>
  <dc:language>en-US</dc:language>
  <cp:lastModifiedBy>Rolf Naef</cp:lastModifiedBy>
  <dcterms:modified xsi:type="dcterms:W3CDTF">2003-02-14T08:08:00Z</dcterms:modified>
  <cp:revision>2</cp:revision>
  <dc:subject/>
  <dc:title>Mighty Quinn Manfred Mann's Earth Band</dc:title>
</cp:coreProperties>
</file>