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lf A Minut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What is there to say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When all the love has slipped away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In half a minute.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There is always something we can blame,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But in the end, it's just the same -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Suddenly you'll find yourself alone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Half a minute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Half a minute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What is there to say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When every dream just fades away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In half a minute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Every explanation we can find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Will never change it, we are through-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Suddenly you'll find yourself alone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Half a minute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Half a minut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9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13:59:00Z</dcterms:created>
  <dc:creator>Rolf Naef</dc:creator>
  <dc:description/>
  <dc:language>en-US</dc:language>
  <cp:lastModifiedBy>Rolf Naef</cp:lastModifiedBy>
  <cp:lastPrinted>1998-09-22T15:00:00Z</cp:lastPrinted>
  <dcterms:modified xsi:type="dcterms:W3CDTF">1998-09-22T14:00:00Z</dcterms:modified>
  <cp:revision>1</cp:revision>
  <dc:subject/>
  <dc:title>Half A Minute</dc:title>
</cp:coreProperties>
</file>