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lf A Minute</w:t>
      </w:r>
      <w:r>
        <w:rPr>
          <w:sz w:val="24"/>
          <w:u w:val="none"/>
        </w:rPr>
        <w:tab/>
        <w:t xml:space="preserve">  MATT BIA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What is there to say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When all the love has slipped away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In half a minute.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There is always something we can blame,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But in the end, it's just the same -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Suddenly you'll find yourself alone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Half a minute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Half a minute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What is there to say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When every dream just fades away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In half a minute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Every explanation we can find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Will never change it, we are through-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Suddenly you'll find yourself alone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Half a minute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Half a minut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z w:val="5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6T06:32:00Z</dcterms:created>
  <dc:creator>Rolf Naef</dc:creator>
  <dc:description/>
  <dc:language>en-US</dc:language>
  <cp:lastModifiedBy>Rolf Naef</cp:lastModifiedBy>
  <dcterms:modified xsi:type="dcterms:W3CDTF">1998-06-16T06:35:00Z</dcterms:modified>
  <cp:revision>1</cp:revision>
  <dc:subject/>
  <dc:title>Half A Minute</dc:title>
</cp:coreProperties>
</file>