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EY JO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HEY JOE </w:t>
      </w:r>
    </w:p>
    <w:p>
      <w:pPr>
        <w:pStyle w:val="Subtitl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WHERE YOU‘RE GOING </w:t>
      </w:r>
    </w:p>
    <w:p>
      <w:pPr>
        <w:pStyle w:val="Subtitl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WITH THAT GUN IN YOUR H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HEY JO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NOW TELL ME WHERE YOU’RE GO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WITH THAT GUN IN YOUR H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I’M GONNA SHOOT MY LAD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CAUSE I CAUGHT HER MESSING AROUN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WITH ANOTHER M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YES I’M GOING DOWN TO  SHOOT MY LAD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CAUSE I CAUGHT HER MESSING AROUN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WITH ANOTHER MA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HEY JO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I HEARD YOU SHOT YOUR WOMAN DOW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HEY JO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I HEARD YOU SHOT YOUR WOMAN DOW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IGHT DOWN TO THE GROUN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YES I DID I SHOOT H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YOU KNOW I SHOOT HER CAUS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I CAUGHT HER MESSING ROUND TOW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YES I DID I SHOOT H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I SHOOT MY WOMAN  CAUS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HE WAS  MESSING ROUND TOW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I GAVE HER THE GUN – I SHOT H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HEY JO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TELL ME WHERE YOU GONNA RUN TO NOW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HEY JO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C’MON TELL ME WHERE YOU GONNA RUN TO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DON’T YOU WORRY ABOUT M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I’M GOING WAY DOWN S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WAY DOWN SOUTH WHERE I’M GONNA BE FR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I’M GOING WAY DOWN S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WAY DOWN SOUTH MAYBE OUTSIDE MEXICO WA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I’M GONNA RUN, OH YEAH</w:t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8:37:00Z</dcterms:created>
  <dc:creator>Rolf Naef</dc:creator>
  <dc:description/>
  <dc:language>en-US</dc:language>
  <cp:lastModifiedBy>Rolf Naef</cp:lastModifiedBy>
  <cp:lastPrinted>2000-11-13T20:21:00Z</cp:lastPrinted>
  <dcterms:modified xsi:type="dcterms:W3CDTF">2000-11-13T19:39:00Z</dcterms:modified>
  <cp:revision>2</cp:revision>
  <dc:subject/>
  <dc:title>HEY JOE</dc:title>
</cp:coreProperties>
</file>