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6"/>
          <w:u w:val="single"/>
          <w:lang w:val="de-CH"/>
        </w:rPr>
        <w:t>HARD WAY</w:t>
      </w:r>
      <w:r>
        <w:rPr>
          <w:b/>
          <w:i/>
          <w:sz w:val="52"/>
          <w:u w:val="single"/>
          <w:lang w:val="de-CH"/>
        </w:rPr>
        <w:t xml:space="preserve"> </w:t>
      </w:r>
      <w:r>
        <w:rPr>
          <w:lang w:val="de-CH"/>
        </w:rPr>
        <w:t xml:space="preserve"> </w:t>
        <w:tab/>
        <w:tab/>
      </w:r>
      <w:r>
        <w:rPr>
          <w:b/>
          <w:i/>
          <w:sz w:val="32"/>
          <w:lang w:val="de-CH"/>
        </w:rPr>
        <w:t xml:space="preserve">TAJ MAHAL   </w:t>
      </w:r>
      <w:r>
        <w:rPr>
          <w:b/>
          <w:i/>
          <w:lang w:val="de-CH"/>
        </w:rPr>
        <w:t>C-DUR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1.leer  2.Bläser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WELL I’VE REALLY HAD TO SUFFER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I’VE HAD A HARD HARD WAY TO GO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YES  I’VE REALLY HAD TO SUFFER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I’VE HAD A HARD HARD WAY TO GO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I’VE BEEN DOWN AND OUT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WHEN THE TIME WAS COMING UP WITH SNOW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I USE TO GET SO WEARY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I WOULD CRY THE WHOLE NIGHT THROUGH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I USE TO GET SO WEARY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I WAS CRYIN‘  THE WHOLE NIGHT THROUGH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TAKING BACK MY TROUBLES  AND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THE HARD SHIPS I’VE BEEN THROUGH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SWING: 2x GUITAR SOLO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SOME DAY I’LL MAKE IT LUCKY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FIND ME A PLACE TO GO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SOME DAY I’LL MAKE IT LUCKY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FIND ME A PLACE TO GO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I TRY , I TRY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BUT IT’S A HARD HARD WAY TO GO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  <w:t>Bläser:</w:t>
      </w:r>
    </w:p>
    <w:p>
      <w:pPr>
        <w:pStyle w:val="Normal"/>
        <w:rPr>
          <w:b/>
          <w:b/>
          <w:i/>
          <w:i/>
          <w:sz w:val="40"/>
          <w:lang w:val="de-CH"/>
        </w:rPr>
      </w:pPr>
      <w:r>
        <w:rPr>
          <w:b/>
          <w:i/>
          <w:sz w:val="40"/>
          <w:lang w:val="de-CH"/>
        </w:rPr>
      </w:r>
    </w:p>
    <w:p>
      <w:pPr>
        <w:pStyle w:val="Normal"/>
        <w:rPr>
          <w:sz w:val="40"/>
          <w:lang w:val="de-CH"/>
        </w:rPr>
      </w:pPr>
      <w:r>
        <w:rPr>
          <w:sz w:val="40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2:23:00Z</dcterms:created>
  <dc:creator>Naef Rolf</dc:creator>
  <dc:description/>
  <dc:language>en-US</dc:language>
  <cp:lastModifiedBy>Naef Rolf</cp:lastModifiedBy>
  <cp:lastPrinted>1998-06-01T13:17:00Z</cp:lastPrinted>
  <dcterms:modified xsi:type="dcterms:W3CDTF">1998-06-01T12:23:00Z</dcterms:modified>
  <cp:revision>2</cp:revision>
  <dc:subject/>
  <dc:title>GOIN‘ TO THE RIVER</dc:title>
</cp:coreProperties>
</file>