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8"/>
          <w:szCs w:val="48"/>
          <w:u w:val="single"/>
        </w:rPr>
        <w:t>Good morning little schoolgirl</w:t>
      </w:r>
      <w:r>
        <w:rPr/>
        <w:t xml:space="preserve">  </w:t>
        <w:tab/>
        <w:t>performed by Jonny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good morning little schoolgirl,</w:t>
        <w:tab/>
        <w:t xml:space="preserve">can I go home with you?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l your mama and your daddy,</w:t>
        <w:tab/>
        <w:t xml:space="preserve">that I'm a little schoolboy too.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aby I love you,                  </w:t>
        <w:tab/>
        <w:tab/>
        <w:t xml:space="preserve">I just can't help help myself.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ou're so good looking pretty babe,</w:t>
        <w:tab/>
        <w:t xml:space="preserve">I don't need nobody else.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Good morning little schoolgirl,    </w:t>
        <w:tab/>
        <w:t xml:space="preserve">Can I go home with you?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h, Uh, Uh...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'm gonna leave you baby,         </w:t>
        <w:tab/>
        <w:t xml:space="preserve">about the break of day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n account of the way you treat me,</w:t>
        <w:tab/>
        <w:t xml:space="preserve">I've got to stay away.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good morning little schoolgirl,  </w:t>
        <w:tab/>
        <w:t xml:space="preserve">can I go home with you?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ell your mama and your daddy,     </w:t>
        <w:tab/>
        <w:t xml:space="preserve">that I'm a little schoolboy too.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ome on pretty baby,               </w:t>
        <w:tab/>
        <w:tab/>
        <w:t xml:space="preserve">oh you know I can't help myself.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h, Uh, Uh...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'm gonna buy me an aeroplane,      </w:t>
        <w:tab/>
        <w:t xml:space="preserve">to fly all over your town.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nd tell everybody baby,             </w:t>
        <w:tab/>
        <w:t>Lord knows you've been putting me dow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 can't stand it babe,           </w:t>
        <w:tab/>
        <w:tab/>
        <w:t xml:space="preserve">just cannot help myself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Your're so young and pretty,       </w:t>
        <w:tab/>
        <w:t xml:space="preserve">But you're lovin' somebody else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good morning little schoolgirl,  </w:t>
        <w:tab/>
        <w:t xml:space="preserve">can I go home with you?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h, uh, uh...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Oh babe what you do to me,         </w:t>
        <w:tab/>
        <w:t>I can't help myself.</w:t>
      </w:r>
      <w:r>
        <w:rPr>
          <w:b/>
          <w:bCs/>
          <w:i/>
          <w:i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3:34:00Z</dcterms:created>
  <dc:creator>Rolf Naef</dc:creator>
  <dc:description/>
  <dc:language>en-US</dc:language>
  <cp:lastModifiedBy>Rolf Naef</cp:lastModifiedBy>
  <dcterms:modified xsi:type="dcterms:W3CDTF">1998-01-09T13:34:00Z</dcterms:modified>
  <cp:revision>1</cp:revision>
  <dc:subject/>
  <dc:title>Good morning little schoolgirl  	performed by Jonny Lang</dc:title>
</cp:coreProperties>
</file>